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ERFORMANS GÖREVİ 10/5:I. BÖLÜM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ÖNERGESİ: Bölüme ait bilgilerinizi kontrol ediniz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2"/>
      </w:tblGrid>
      <w:tr>
        <w:trPr/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YAÇLA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yaçlar nasıl oluşur?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ayaçların bölümleri ve alt bölümleri nelerdir?</w:t>
            </w:r>
          </w:p>
        </w:tc>
      </w:tr>
      <w:tr>
        <w:trPr>
          <w:trHeight w:val="20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LA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şlıca su kaynakları nelerdir?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Göller ve oluşum şekilleri nasıldır?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PRA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prak oluşumuna etki eden faktörler nelerdir?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şlıca toprak çeşitleri nelerdir? Örnekler veriniz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İTKİLE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ngi iklimlerde hangi bitkiler gelişir?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tkilerin bölümleri ve alt bölümleri?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14:00Z</dcterms:created>
  <dc:creator>xx</dc:creator>
  <dc:description/>
  <cp:keywords/>
  <dc:language>en-US</dc:language>
  <cp:lastModifiedBy>xx</cp:lastModifiedBy>
  <dcterms:modified xsi:type="dcterms:W3CDTF">2016-08-30T08:14:00Z</dcterms:modified>
  <cp:revision>2</cp:revision>
  <dc:subject/>
  <dc:title/>
</cp:coreProperties>
</file>