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9/ 14 DÜNYA’NIN OLUŞUM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ÖNERGESİ: Önce Dünya’nın oluşum konusu öğrenilecek, edindiğimiz bilgileri bu şablon üzerinde test edilecek. Bu şablon  Dünya’nın oluşumu  için hazırlanmıştır, her boşluk bir bilgiyi içermekte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1"/>
        <w:gridCol w:w="419"/>
        <w:gridCol w:w="900"/>
        <w:gridCol w:w="720"/>
        <w:gridCol w:w="360"/>
        <w:gridCol w:w="720"/>
        <w:gridCol w:w="360"/>
        <w:gridCol w:w="180"/>
        <w:gridCol w:w="540"/>
        <w:gridCol w:w="180"/>
        <w:gridCol w:w="540"/>
        <w:gridCol w:w="720"/>
        <w:gridCol w:w="360"/>
        <w:gridCol w:w="540"/>
        <w:gridCol w:w="2395"/>
      </w:tblGrid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ren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üneş Sistemi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lıca Gezegenler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ng Ba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orisi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7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9855</wp:posOffset>
                      </wp:positionV>
                      <wp:extent cx="2171700" cy="1830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83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27pt;margin-top:8.65pt;width:170.95pt;height:144.0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1120</wp:posOffset>
                      </wp:positionV>
                      <wp:extent cx="1941830" cy="16008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160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36.1pt;margin-top:5.6pt;width:152.85pt;height:126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1257300" cy="1143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3pt;margin-top:-0.5pt;width:98.95pt;height:89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2250</wp:posOffset>
                      </wp:positionV>
                      <wp:extent cx="8001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81pt;margin-top:17.5pt;width:62.95pt;height:53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1143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143000"/>
                                <a:chOff x="0" y="0"/>
                                <a:chExt cx="91440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90pt" coordorigin="0,0" coordsize="1440,1800">
                      <v:rect id="shape_0" stroked="f" o:allowincell="t" style="position:absolute;left:0;top:0;width:14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ünya’nın katmanları (içten dışa doğru) ve özellikleri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7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7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7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Yukarıda en dışta bulunan yer kabuğu bütün mü yoksa parçalı mıdır?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Yer kabuğu parçalarına ne isim verilir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ç tane vardır?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r yüzünde kaç kıta vardır? Adları nedir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halar ile kıtalar aynı mıdır?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haların hareketleri nasıldır?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4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halar birbirleriye karşılaşırlar mı? Karşılaşınca neler olur?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4" w:hRule="atLeast"/>
        </w:trPr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ukarıda anlatılmaya çalışılan Dünya’ya ait olan tüm bu hareketlerin adına ne denir?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ıtalar kayar gider ve zamanla Dünya’nın şekli değişir.Levha  tektoniği teorisine göre Dünya’daki son 250 milyon yıl içinde olan değişimi üç aşama şeklinde belirtiniz.</w:t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aşama</w:t>
            </w:r>
          </w:p>
        </w:tc>
        <w:tc>
          <w:tcPr>
            <w:tcW w:w="9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aşama</w:t>
            </w:r>
          </w:p>
        </w:tc>
        <w:tc>
          <w:tcPr>
            <w:tcW w:w="9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aşama</w:t>
            </w:r>
          </w:p>
        </w:tc>
        <w:tc>
          <w:tcPr>
            <w:tcW w:w="9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OLOJİK ZAMANLAR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olojik zaman ism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olojik devirl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yon yıl önce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Önemli Olaylar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ww.suleymansen.com</w:t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sectPr>
      <w:type w:val="nextPage"/>
      <w:pgSz w:w="11906" w:h="16838"/>
      <w:pgMar w:left="1417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09:00Z</dcterms:created>
  <dc:creator>xx</dc:creator>
  <dc:description/>
  <cp:keywords/>
  <dc:language>en-US</dc:language>
  <cp:lastModifiedBy>xx</cp:lastModifiedBy>
  <dcterms:modified xsi:type="dcterms:W3CDTF">2005-06-23T21:54:00Z</dcterms:modified>
  <cp:revision>18</cp:revision>
  <dc:subject/>
  <dc:title/>
</cp:coreProperties>
</file>