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FORMANS GÖREVİ 9/ 15 DÜNYA’NIN OLUŞUMU- İÇ KUVVETL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ÖNERGESİ: Önce Dünya’nın oluşum konusu öğrenilecek, edindiğimiz bilgileri bu şablon üzerinde test edilecek. Bu şablon  Dünya’nın oluşumu  için hazırlanmıştır, her boşluk bir bilgiyi içermekted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3"/>
        <w:gridCol w:w="2520"/>
        <w:gridCol w:w="186"/>
        <w:gridCol w:w="1131"/>
        <w:gridCol w:w="1204"/>
        <w:gridCol w:w="1019"/>
        <w:gridCol w:w="1125"/>
        <w:gridCol w:w="2175"/>
        <w:gridCol w:w="55"/>
      </w:tblGrid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ünya’nın bugünkü şeklini almasını iki önemli etken vardır. Bu etkenler- kuvvetler enerjilerini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rin içinden- mantodan alan kuvvetler ki bunlara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üneşten alan kuvvetler ki bunlara d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ŞLICA İÇ KUVVETLER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ojenez(dağ oluşumu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çıklama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 oluşur?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Hangi hareket ile oluşurlar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örsel oluşturunuz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nlara ait kavram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ĞLAR NASIL OLUŞUR?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tkisiyle Kıvrılma ile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rnekler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ww.suleymansen.com</w:t>
      </w:r>
    </w:p>
    <w:sectPr>
      <w:type w:val="nextPage"/>
      <w:pgSz w:w="11906" w:h="16838"/>
      <w:pgMar w:left="1417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3:33:00Z</dcterms:created>
  <dc:creator>xx</dc:creator>
  <dc:description/>
  <cp:keywords/>
  <dc:language>en-US</dc:language>
  <cp:lastModifiedBy>xx</cp:lastModifiedBy>
  <dcterms:modified xsi:type="dcterms:W3CDTF">2005-06-23T22:26:00Z</dcterms:modified>
  <cp:revision>8</cp:revision>
  <dc:subject/>
  <dc:title/>
</cp:coreProperties>
</file>