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5.SINIF SOSYAL BİLGİLER ÜNİTE BAŞLIKLARI –6.SINIF  HAZIR BULUNUŞLUK SINAVI</w:t>
      </w:r>
    </w:p>
    <w:tbl>
      <w:tblPr>
        <w:tblW w:w="1080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8"/>
        <w:gridCol w:w="16"/>
        <w:gridCol w:w="1766"/>
        <w:gridCol w:w="81"/>
        <w:gridCol w:w="11"/>
        <w:gridCol w:w="236"/>
        <w:gridCol w:w="8"/>
        <w:gridCol w:w="20"/>
        <w:gridCol w:w="8285"/>
      </w:tblGrid>
      <w:tr>
        <w:trPr/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ır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başlıkları</w:t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orulacak Soru başlıkları ve sorular</w:t>
            </w:r>
          </w:p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üniteye ait sorular</w:t>
            </w:r>
          </w:p>
        </w:tc>
      </w:tr>
      <w:tr>
        <w:trPr>
          <w:trHeight w:val="705" w:hRule="atLeast"/>
        </w:trPr>
        <w:tc>
          <w:tcPr>
            <w:tcW w:w="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ro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rup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uru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1"/>
                <w:szCs w:val="21"/>
              </w:rPr>
              <w:t xml:space="preserve">1)Uzun süreli kurulmuş ve kanunlarla belirlenmiş nitelikleri olan, amacı gerçekleşince görevi </w:t>
            </w:r>
            <w:r>
              <w:rPr>
                <w:sz w:val="21"/>
                <w:szCs w:val="21"/>
                <w:u w:val="single"/>
              </w:rPr>
              <w:t xml:space="preserve">sonlanmayan </w:t>
            </w:r>
            <w:r>
              <w:rPr>
                <w:sz w:val="21"/>
                <w:szCs w:val="21"/>
              </w:rPr>
              <w:t xml:space="preserve">topluluğa ne denir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a) grup                    c) rol                  b) aile                      d) kurum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2)Bir topluma ait duygu, düşünce, sanat eserleriyle maddi ve manevi değerlerin tümüne ne denir?     a)miras                  c)kültür               b)toplum               d)inanç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3)Aşağıdaki cümleleri doğru veya yanlış olarak nitelendirin.  Y- yanlış, D- doğru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.Grup aynı amaç için birlikte çalışan insanlardan oluşur.</w:t>
            </w:r>
          </w:p>
          <w:p>
            <w:pPr>
              <w:pStyle w:val="Normal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Anne, baba ve çocuklardan oluşan birliğe toplum denir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Sınıf başkanlığı bir rol örneğidir.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…</w:t>
            </w:r>
            <w:r>
              <w:rPr>
                <w:sz w:val="21"/>
                <w:szCs w:val="21"/>
              </w:rPr>
              <w:t>...........Okul bir gruptur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4) A.  Aşağıdaki cümlelerde boş bırakılan yerleri uygun sözcüklerle doldurunuz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ab/>
              <w:tab/>
              <w:t xml:space="preserve">(tutumluluk - rollerimiz - insan hakları - yaşama - aile 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. Toplum içindeki ....................., bulunduğumuz ortamlara göre değişiklik gösterebilir.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2. .................................................................................... dünyanın her yerinde , bütün insanların sadece insan olmaktan dolayı sahip olduğu haklardır.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3.  ..................................... olmak ailedeki sorumluluklarımızdan birisidir. </w:t>
            </w:r>
          </w:p>
          <w:p>
            <w:pPr>
              <w:pStyle w:val="Normal"/>
              <w:spacing w:before="120" w:after="12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.  Aşağıdaki soruların doğru cevaplarını bulup işaretleyiniz.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10. Çocuk Hakları Sözleşmesine göre birey kaç yaşına kadar çocuktur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9</w:t>
              <w:tab/>
              <w:tab/>
              <w:tab/>
              <w:t>B. 15</w:t>
              <w:tab/>
              <w:tab/>
              <w:t xml:space="preserve">     </w:t>
              <w:tab/>
              <w:t>C. 18</w:t>
              <w:tab/>
              <w:tab/>
              <w:t>D. 20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</w:t>
            </w:r>
            <w:r>
              <w:rPr>
                <w:rFonts w:cs="Arial"/>
                <w:sz w:val="21"/>
                <w:szCs w:val="21"/>
              </w:rPr>
              <w:t>14. Aşağıdakilerden hangisi bireyin sahip olduğu demokratik haklardan birisi değildir</w:t>
            </w:r>
            <w:r>
              <w:rPr>
                <w:sz w:val="21"/>
                <w:szCs w:val="21"/>
              </w:rPr>
              <w:t>?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. Seçme - seçilme hakkı</w:t>
              <w:tab/>
              <w:t xml:space="preserve">             B. Eğitim hakkı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C. Her fikri kabul etme  hakkı  </w:t>
              <w:tab/>
              <w:t>D. Sağlık hakkı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16. </w:t>
              <w:tab/>
              <w:t>I. seyirci</w:t>
              <w:tab/>
              <w:t>II. komşu</w:t>
              <w:tab/>
            </w:r>
          </w:p>
          <w:p>
            <w:pPr>
              <w:pStyle w:val="Normal"/>
              <w:ind w:firstLine="708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III. arkadaş</w:t>
              <w:tab/>
              <w:t>IV. müşteri</w:t>
            </w:r>
          </w:p>
          <w:p>
            <w:pPr>
              <w:pStyle w:val="Normal"/>
              <w:ind w:firstLine="708"/>
              <w:rPr/>
            </w:pPr>
            <w:r>
              <w:rPr>
                <w:rFonts w:cs="Arial"/>
                <w:sz w:val="21"/>
                <w:szCs w:val="21"/>
              </w:rPr>
              <w:t>Yukarıdakilerden kaç tanesi ilköğretim 5. sınıf öğrencisinin üstlendiği roller olabilir</w:t>
            </w:r>
            <w:r>
              <w:rPr>
                <w:sz w:val="21"/>
                <w:szCs w:val="21"/>
              </w:rPr>
              <w:t>?</w:t>
            </w:r>
            <w:r>
              <w:rPr>
                <w:rFonts w:cs="Arial"/>
                <w:sz w:val="21"/>
                <w:szCs w:val="21"/>
              </w:rPr>
              <w:tab/>
              <w:t>A. 1</w:t>
              <w:tab/>
              <w:tab/>
              <w:t>B. 2</w:t>
              <w:tab/>
              <w:tab/>
              <w:t xml:space="preserve">C. 3 </w:t>
              <w:tab/>
              <w:tab/>
              <w:t>D. Hepsi</w:t>
              <w:tab/>
              <w:tab/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ha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rumluluk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>2.üniteye ait sorular</w:t>
            </w:r>
          </w:p>
        </w:tc>
      </w:tr>
      <w:tr>
        <w:trPr>
          <w:trHeight w:val="1200" w:hRule="atLeast"/>
        </w:trPr>
        <w:tc>
          <w:tcPr>
            <w:tcW w:w="39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Adım Adım Türkiye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.k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*kültür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ültürel farklılıkla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tarihi miraslarımız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al varlıklarımız-folklor- yemekler)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 xml:space="preserve">Peri Bacaları hangi bölgemizdedir? 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A-  İç Anadolu       B-  Karadeniz      C- Doğu Anadolu     D-     Marmara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Efes Antik kenti hangi bölgemizdedir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A-  Akdeniz       B-Karadeniz       C- Doğu Anadolu</w:t>
              <w:tab/>
              <w:t xml:space="preserve">  D-Ege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şağıdakilerden hangisi, ülkemizdeki tarihi mekânlara bir örnektir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A- Abant Gölü  B-Damlataş Mağarası    C-Nemrut Dağı D-Titreyen Göl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şağıdakilerin hangisi, Türkiye’de bölgeler arasında kültür birliğinin olduğuna bir kanıt olarak gösterilebilir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</w:t>
            </w:r>
            <w:r>
              <w:rPr>
                <w:rFonts w:cs="Arial"/>
                <w:sz w:val="21"/>
                <w:szCs w:val="21"/>
              </w:rPr>
              <w:t>A- Yöresel türküler  B- Yöresel oyunlar  C-Geçim kaynakları   D- Milli bayram kutlamaları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ülay yurdumuzun doğal miraslarıyla ilgili bir eşleştirme yaptı. Bu eşleştirmede bir bölgemizin adını yanlış yazdı. Gülay’ın yapmış olduğu yanlışlık hangi seçenekte verilmiştir?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A- Pamukkale – İzmir              B-Damlataş Mağarası- Antalya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</w:t>
            </w:r>
            <w:r>
              <w:rPr>
                <w:rFonts w:cs="Arial"/>
                <w:sz w:val="21"/>
                <w:szCs w:val="21"/>
              </w:rPr>
              <w:t>C- Peri bacaları – Nevşehir      D- Abant Gölü – Bolu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Ülkemizde çok sayıda tarihi eserlerin ve doğal güzelliklerin bulunması öncelikle aşağıdakilerden hangisinin artmasını sağlamıştır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Okuma yazma oranının     B-Ülkemize gelen turist sayısının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 xml:space="preserve">                       </w:t>
            </w:r>
            <w:r>
              <w:rPr>
                <w:rFonts w:cs="Arial"/>
                <w:sz w:val="21"/>
                <w:szCs w:val="21"/>
              </w:rPr>
              <w:t>C- Sanayi kuruluşlarının          D-Ülkemizdeki şehir sayısının</w:t>
            </w:r>
          </w:p>
          <w:p>
            <w:pPr>
              <w:pStyle w:val="Normal"/>
              <w:numPr>
                <w:ilvl w:val="0"/>
                <w:numId w:val="2"/>
              </w:numPr>
              <w:spacing w:before="120" w:after="0"/>
              <w:ind w:left="714" w:hanging="357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Bir toplumun duygu, düşünce ve yaşayışını yansıtan maddi ve manevi değerlerinin tümüne kültür denir. Buna göre aşağıdakilerden hangisi kültürel değerlerden biri olamaz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alk oyunları                     B-Örf, adet ve gelenekler</w:t>
            </w:r>
          </w:p>
          <w:p>
            <w:pPr>
              <w:pStyle w:val="Normal"/>
              <w:ind w:left="1320" w:hanging="0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-Camiler, medreseler ve saraylar     D-Yeryüzü şekilleri</w:t>
            </w:r>
          </w:p>
          <w:p>
            <w:pPr>
              <w:pStyle w:val="Normal"/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  <w:szCs w:val="21"/>
              </w:rPr>
              <w:t xml:space="preserve">Atatürk döneminde Türk toplumunun çağdaş batı uygarlık seviyesine ulaşması için birçok </w:t>
            </w:r>
            <w:r>
              <w:rPr>
                <w:rFonts w:cs="Arial"/>
                <w:sz w:val="21"/>
                <w:szCs w:val="21"/>
                <w:u w:val="single"/>
              </w:rPr>
              <w:t>yenilik</w:t>
            </w:r>
            <w:r>
              <w:rPr>
                <w:rFonts w:cs="Arial"/>
                <w:sz w:val="21"/>
                <w:szCs w:val="21"/>
              </w:rPr>
              <w:t xml:space="preserve"> yapılmıştır. Aşağıdakilerden hangisi bu yeniliklerden biri </w:t>
            </w:r>
            <w:r>
              <w:rPr>
                <w:rFonts w:cs="Arial"/>
                <w:sz w:val="21"/>
                <w:szCs w:val="21"/>
                <w:u w:val="single"/>
              </w:rPr>
              <w:t>değildir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ap alfabesi yerine günümüzdeki Türk alfabesinin kabul edilme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rşın, endaze gibi ölçülerin yerine metre ve kilogramın kabul edilme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icri ve Rumi takvimin kaldırılarak Miladi takvimin kabul edilme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Milli Mücadele’nin kazanılması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Atatürk’e göre herkes istediği dine inanabilmeli ve inancının gereklerini serbestçe yerine getirebilmeliydi. Hiç kimse düşünce ve inançlarından dolayı ayrımcılığa uğramamalıydı. Aşağıdakilerden hangisi Atatürk’ün bu düşüncelerini gerçekleşmesini amaçlayan ilkedir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Cumhuriyetçilik    B- Devletçilik    C-Laiklik      D- Milliyetçilik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  <w:szCs w:val="21"/>
              </w:rPr>
              <w:t xml:space="preserve">Aşağıdakilerden hangisi Atatürk ilkelerinden biri </w:t>
            </w:r>
            <w:r>
              <w:rPr>
                <w:rFonts w:cs="Arial"/>
                <w:sz w:val="21"/>
                <w:szCs w:val="21"/>
                <w:u w:val="single"/>
              </w:rPr>
              <w:t xml:space="preserve">değildir?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  <w:u w:val="single"/>
              </w:rPr>
            </w:pPr>
            <w:r>
              <w:rPr>
                <w:rFonts w:cs="Arial"/>
                <w:sz w:val="21"/>
                <w:szCs w:val="21"/>
              </w:rPr>
              <w:t xml:space="preserve">Milliyetçilik   B-Cumhuriyetçilik   C- Meşrutiyetçilik   D-  Laiklik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sz w:val="21"/>
                <w:szCs w:val="21"/>
              </w:rPr>
              <w:t>Bir toplumun düzenini ve yapısını daha iyi duruma getirmek için yapılan köklü değişikliklere inkılâp denir. Buna göre aşağıdakilerden hangisi inkılâplar arasında yer almaz?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Padişahlık yerine Cumhuriyetin kurulmas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Kadınlara seçme ve seçilme hakkının verilmesi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Herkesin bir soyadı alması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  <w:t>Geleneklerin devam ettirilmesi</w:t>
            </w:r>
          </w:p>
          <w:p>
            <w:pPr>
              <w:pStyle w:val="Normal"/>
              <w:rPr>
                <w:rFonts w:cs="Arial"/>
                <w:sz w:val="21"/>
                <w:szCs w:val="21"/>
              </w:rPr>
            </w:pPr>
            <w:r>
              <w:rPr>
                <w:rFonts w:cs="Arial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39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ko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ilk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nkıla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Osm. Dev’den Türkiye’ye : Atatürk’ün hayatı, devrimleri, ilkeleri)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üniteye ait sorular</w:t>
            </w:r>
          </w:p>
        </w:tc>
      </w:tr>
      <w:tr>
        <w:trPr>
          <w:trHeight w:val="810" w:hRule="atLeast"/>
        </w:trPr>
        <w:tc>
          <w:tcPr>
            <w:tcW w:w="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ölgemizi Tanıyalı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oğrafy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yer yüz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şekilleri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ölge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klim</w:t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şağıdaki ifadelerden doğru olanlara (D) yanlış olan ifadelere (Y) harfi koyunuz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(      ) Yurdumuzun en yüksek dağı olan Ağrı Dağı Akdeniz bölgesinde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(      ) Akdeniz ve Karadeniz bölgelerinde dağlar denize paralel olarak uzan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(      ) Ülkemiz 5 coğrafi bölgeye ayrılmışt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(      ) Yeryüzü şekilleri, ekvatora yakınlık, deniz, iklimi etki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(      ) Yeryüzü şekilleri, iklim, doğal kaynaklar, iş imkânları gibi unsurlar insanların yaşayacakları yeri belirlemesinde etkilidi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B)Yukarıdaki  uygun sözcükleri aşağıdaki ifadelerde boş bulunan yerlere yerleştiriniz.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Karasal             ulaşım            Amik                       Van           erozy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- Ülkemiz için en önemli doğal afetlerden biri ise ……………….dur.Bu afet, bitki örtüsünün tahrip edilmesi sonucu hızlanır ve verimli topraklarımızın yok olmasına neden olu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İlimizdeki en önemli yeryüzü şekillerinden birisi …………………ovasıdı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 Ülkemizin en büyük gölü ………………..gölüdü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Bir yerin nüfusunun artmasında deniz, iklim ,doğal güzellikler  ve ………………etkili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Ülkemizde görülen iklimler, Akdeniz iklimi , Karadeniz iklimi  ve …………………. İklimdir.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C) Aşağıdaki </w:t>
            </w:r>
            <w:r>
              <w:rPr>
                <w:sz w:val="22"/>
                <w:szCs w:val="22"/>
                <w:u w:val="single"/>
              </w:rPr>
              <w:t>sorularda doğru seçeneği işaretleyiniz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1-Yeryüzü şekilleri    2- Deniz etkisi    3-Nüfus    4-Ekvatora yakınlı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5-Yeraltı zenginlikleri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-  Bunlardan hangileri iklime </w:t>
            </w:r>
            <w:r>
              <w:rPr>
                <w:sz w:val="22"/>
                <w:szCs w:val="22"/>
                <w:u w:val="single"/>
              </w:rPr>
              <w:t>etki etme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1,2,3                B)  1, 3, 5, 2,4                   C)         1.2.4                D) 3 ve 5                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   ---Deprem, doğal afetlerden birisi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—</w:t>
            </w:r>
            <w:r>
              <w:rPr>
                <w:sz w:val="22"/>
                <w:szCs w:val="22"/>
              </w:rPr>
              <w:t>Depremin en az görüldüğü bölgelerde fay hatları yaygın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—</w:t>
            </w:r>
            <w:r>
              <w:rPr>
                <w:sz w:val="22"/>
                <w:szCs w:val="22"/>
              </w:rPr>
              <w:t>Depremden korunmak için binaların gevşek zemin üzerine yapılması gerek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— </w:t>
            </w:r>
            <w:r>
              <w:rPr>
                <w:sz w:val="22"/>
                <w:szCs w:val="22"/>
              </w:rPr>
              <w:t>Depremlerdeki can ve mal kayıplarının artmasında insanların rolleri büyüktü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ukarıdaki </w:t>
            </w:r>
            <w:r>
              <w:rPr>
                <w:sz w:val="22"/>
                <w:szCs w:val="22"/>
                <w:u w:val="single"/>
              </w:rPr>
              <w:t>ifadelerden kaç tanesi doğrudur</w:t>
            </w:r>
            <w:r>
              <w:rPr>
                <w:sz w:val="22"/>
                <w:szCs w:val="22"/>
              </w:rPr>
              <w:t>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4                            B.3                           C.2                             D.1</w:t>
            </w:r>
          </w:p>
          <w:p>
            <w:pPr>
              <w:pStyle w:val="Normal"/>
              <w:spacing w:before="120" w:after="0"/>
              <w:rPr/>
            </w:pPr>
            <w:r>
              <w:rPr>
                <w:sz w:val="22"/>
                <w:szCs w:val="22"/>
              </w:rPr>
              <w:t xml:space="preserve">3-  Aşağıdaki ifadelerden hangisi </w:t>
            </w:r>
            <w:r>
              <w:rPr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Ekvator’a yakınlık, yükselti ve denize uzaklık iklimi etkil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) Kıyı bölgelerimizin iklimi, iç bölgelerimize göre daha ılımandır.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Yurdumuzda yükseltisi fazla olan bölgelerde kış mevsimi daha sıcak geçe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D) Yurdumuzun iç kesimlerinde karasal iklim görülü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nüfus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çevr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oğal af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erozyo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e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oprak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kaymas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çı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yangı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deprem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üniteye ait sorular</w:t>
            </w:r>
          </w:p>
        </w:tc>
      </w:tr>
      <w:tr>
        <w:trPr>
          <w:trHeight w:val="90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Ürettiklerimiz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konu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ekonom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esl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neler üretiyoruz, mesleklerimiz,ülke ekonomis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.  Aşağıdaki cümlelerde boş bırakılan yerleri uygun sözcüklerle doldurunuz.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  <w:t xml:space="preserve">TÜBİTAK-KAYNAK-İLETİŞİM-ULAŞIM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.</w:t>
            </w:r>
            <w:r>
              <w:rPr>
                <w:sz w:val="22"/>
                <w:szCs w:val="22"/>
              </w:rPr>
              <w:t xml:space="preserve"> Günümüzde bilimsel bir konuda araştırma yapmak için pek çok ………………     yararlanabiliriz 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…………………...…. ülkemizde bilim alanında çalışma yapan bir kuruluştur.</w:t>
            </w:r>
          </w:p>
          <w:p>
            <w:pPr>
              <w:pStyle w:val="Normal"/>
              <w:spacing w:before="12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 İnsanların, eşyaların veya haberlerin bir yerden başka bir yere taşınmasına …………………………… den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şağıdaki bilgiler doğru D, yanlışsa Y yazınız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(…..)   4- Atatürk, bilim ve teknolojiye önem ver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... )   5- Buluş, bir aletin ilk olarak ortaya konması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...  )  6- Teknolojik gelişmelerin yapılan buluşlarla ilgisi yoktu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...  )  7- Telefonu , 1876 yılında Graham Bell icat etmişt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B.  Aşağıdaki soruların doğru cevaplarını bulup işaretleyiniz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ind w:left="705" w:hanging="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object w:dxaOrig="640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339.85pt;height:214.15pt" filled="f" o:ole="">
                  <v:imagedata r:id="rId3" o:title=""/>
                </v:shape>
                <o:OLEObject Type="Embed" ProgID="Excel.Sheet.12" ShapeID="ole_rId2" DrawAspect="Content" ObjectID="_1264355881" r:id="rId2"/>
              </w:object>
            </w:r>
            <w:r>
              <w:rPr>
                <w:sz w:val="22"/>
                <w:szCs w:val="22"/>
              </w:rPr>
              <w:t xml:space="preserve">        </w:t>
            </w:r>
          </w:p>
          <w:p>
            <w:pPr>
              <w:pStyle w:val="Normal"/>
              <w:ind w:left="7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ğru seçenek hangisi?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(Y) Grafiğe göre otomobil üretiminin en fazla olduğu yıl 2004 yılı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(Y) 2001 yılı ile 2002 yılı toplam otomobil üretimi 2004 yılı üretiminden fazla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(Y) Grafiğe göre otomobil üretimi 2001 yılından itibaren artmaktadı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(Y) Üretimin 2001 yılında düşmesi ekonomik faaliyetlerde olumsuzluğu ifade ed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D) (Y) 2001 yılından itibaren otomobil lastiği gereksinimi her yıl gitgide azalmaktad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 xml:space="preserve">9. Bir bölgede </w:t>
            </w:r>
            <w:r>
              <w:rPr>
                <w:rFonts w:cs="Arial"/>
                <w:sz w:val="22"/>
                <w:szCs w:val="22"/>
                <w:u w:val="single"/>
              </w:rPr>
              <w:t>yoğun olarak bulunan meslek dallarına bakarak</w:t>
            </w:r>
            <w:r>
              <w:rPr>
                <w:rFonts w:cs="Arial"/>
                <w:sz w:val="22"/>
                <w:szCs w:val="22"/>
              </w:rPr>
              <w:t xml:space="preserve"> aşağıdakilerden hangisi  </w:t>
            </w:r>
            <w:r>
              <w:rPr>
                <w:rFonts w:cs="Arial"/>
                <w:i/>
                <w:sz w:val="22"/>
                <w:szCs w:val="22"/>
                <w:u w:val="single"/>
              </w:rPr>
              <w:t>kesinlikle</w:t>
            </w:r>
            <w:r>
              <w:rPr>
                <w:rFonts w:cs="Arial"/>
                <w:sz w:val="22"/>
                <w:szCs w:val="22"/>
              </w:rPr>
              <w:t xml:space="preserve">  söylenebilir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A-Bölgenin nüfusu      </w:t>
              <w:tab/>
              <w:t xml:space="preserve">               B. Bölgede yapılan ekonomik faaliyetler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. Bölgenin coğrafi özellikleri    D. Bölgede görülen iklim tipi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0.</w:t>
            </w:r>
            <w:r>
              <w:rPr>
                <w:sz w:val="22"/>
                <w:szCs w:val="22"/>
              </w:rPr>
              <w:t xml:space="preserve">Aşağıdakilerden hangisi buluş ve bilim adamlarının ortak özelliklerinden </w:t>
            </w:r>
            <w:r>
              <w:rPr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A. hayal güçlerinin gelişmiş olması              B. deney yapmadan çalışma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C. çevresini çok iyi gözlemlemeleri              D. meraklı ve araştırmacı olmaları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1.Kullandığımız birçok ürünü insanlar doğadan yararlanarak ve hammadde kullanarak elde ederler</w:t>
            </w:r>
            <w:r>
              <w:rPr>
                <w:rFonts w:cs="Arial"/>
                <w:i/>
                <w:sz w:val="22"/>
                <w:szCs w:val="22"/>
              </w:rPr>
              <w:t xml:space="preserve">.                      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/>
                <w:i/>
                <w:sz w:val="22"/>
                <w:szCs w:val="22"/>
              </w:rPr>
              <w:t xml:space="preserve">  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Aşağıdaki ürün ve ham madde eşleştirmelerinden hangisi yanlıştır?</w:t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A. ekmek-buğday      B. kalem-ağaç</w:t>
            </w:r>
            <w:r>
              <w:rPr>
                <w:rFonts w:cs="Arial"/>
                <w:i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 xml:space="preserve">     C. cam bardak-kum    D. naylon poşet-kömür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12. İlköğretim öğrencileri hangisini yaparak ülke ekonomisine katkıda bulunabilir?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A.Tasarruflu olmayı öğrenerek     C. Oyunlar oynayarak</w:t>
            </w:r>
          </w:p>
          <w:p>
            <w:pPr>
              <w:pStyle w:val="Normal"/>
              <w:ind w:left="708" w:hanging="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B. Fabrikalarda çalışarak           D. Yardım kampanyası yapara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</w:r>
          </w:p>
        </w:tc>
      </w:tr>
      <w:tr>
        <w:trPr>
          <w:trHeight w:val="85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k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girişimc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ham madde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kapit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5.üniteye ait sorular</w:t>
            </w:r>
          </w:p>
        </w:tc>
      </w:tr>
      <w:tr>
        <w:trPr>
          <w:trHeight w:val="93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Gerçekleşen Düşler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.k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ulu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muci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gelişen teknoloji,hayatımız değişiyor, Atatürk ve bilim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İnsanlık binlerce yıldan beri, hem doğayı anlamaya ve kavramaya hem de onun yasalarına bağlı kalarak gücünü ve etkinliğini araştırmaya çalışmıştır. Yukarıdaki tanıma göre bu çalışmalara ne ad verilir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Bilim      b-Doğayı değiştirme   c-Teknolojik gelişim   d-Doğayla savaş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şağıdakilerden hangisi telefonun mucididir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Alessandra Volta      b- Stephan Gray   c-Edison   d-Alexandr Graham Bell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Bilimsel bir konuda araştırma yaparken hangisinden </w:t>
            </w:r>
            <w:r>
              <w:rPr>
                <w:rFonts w:cs="Arial"/>
                <w:sz w:val="22"/>
                <w:szCs w:val="22"/>
                <w:u w:val="single"/>
              </w:rPr>
              <w:t>faydalanmayız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Bilim dergileri   b-İnternet   c-Romanlar   d-Ansiklopedil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'Bir şey, icat edildiği gibi kalmaz.İcat edilen şeyle ilgili sonraki araştırmalar, onu geliştirir.Örneğin, bugünkü otomobiller, ilk otomobillere göre çok daha gelişmiştir.' Yukarıdaki metne göre bu olaya ne denir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Teknolojik gelişmelerin devamlılığı  b-Yeni teknoljik gelişmeler</w:t>
            </w:r>
          </w:p>
          <w:p>
            <w:pPr>
              <w:pStyle w:val="Normal"/>
              <w:numPr>
                <w:ilvl w:val="2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Yeni bilimsel buluşlar  d-Yeni toplumsal gelişmeler</w:t>
            </w:r>
          </w:p>
          <w:p>
            <w:pPr>
              <w:pStyle w:val="Normal"/>
              <w:ind w:left="360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 xml:space="preserve">I. dayanışma II. gönüllülük III. yardımlaşma IV. Çıkar sağlama Yukarıdakilerden hangileri sivil toplum </w:t>
            </w:r>
            <w:r>
              <w:rPr>
                <w:rFonts w:cs="Arial"/>
                <w:sz w:val="22"/>
                <w:szCs w:val="22"/>
                <w:u w:val="single"/>
              </w:rPr>
              <w:t>kuruluşlarının temellerindendir</w:t>
            </w:r>
            <w:r>
              <w:rPr>
                <w:rFonts w:cs="Arial"/>
                <w:sz w:val="22"/>
                <w:szCs w:val="22"/>
              </w:rPr>
              <w:t>?</w:t>
            </w:r>
          </w:p>
          <w:p>
            <w:pPr>
              <w:pStyle w:val="Normal"/>
              <w:numPr>
                <w:ilvl w:val="1"/>
                <w:numId w:val="3"/>
              </w:numPr>
              <w:rPr/>
            </w:pPr>
            <w:r>
              <w:rPr>
                <w:rFonts w:cs="Arial"/>
                <w:sz w:val="22"/>
                <w:szCs w:val="22"/>
              </w:rPr>
              <w:t>I ve II      b-II ve III    c-I,II ve III     d-I,II,III ve IV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.konu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ilgi kaynağı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emeğe sayg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nasıl araştırma yapılır)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6.üniteye ait sorular</w:t>
            </w:r>
          </w:p>
        </w:tc>
      </w:tr>
      <w:tr>
        <w:trPr>
          <w:trHeight w:val="94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Toplum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bCs/>
                <w:sz w:val="22"/>
                <w:szCs w:val="22"/>
                <w:u w:val="single"/>
              </w:rPr>
              <w:t xml:space="preserve">İçin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Çalışanlar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.ko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uru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 sosyal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örgü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osy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tkileşi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kurumlar ve görevleri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Doğru mu?  Yanlış mı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(      )Toplumdaki  sosyal yardımlaşma ve dayanışmayı sağlamak için sivil toplum örgütleri kurulmuşt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(      )TEMA VAKFI, kamu kuruluşudu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(      )Sivil toplum örgütlerinde gönüllülük esastı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(      )Mutlu olmak için çok para harcamak gereki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(      )Türk Silahlı Kuvvetlerinin görevi,ülkemizi iç ve dış tehlikelere karşı korumaktı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(      )ÇEVKO,TEMA VAKFI vb. kurumlar resmi kurumlardı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(      )Resmi veya sivil bütün kurumlar yasalara göre kurulur ve işletili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(      )Sivil toplum kuruluşları  kendi çalışma şekillerini yasalar çerçevesinde yasalarla belirle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(      )Atatürk,yurt gezileri sırasında milletimize okuma yazma öğretmiş ve bunun için kendisine “Millet Mektepleri Başöğretmenliği” unvanı verilmişti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(    )Resmi kurumlarda ast-üst ilişkisi yoktu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.BOŞLUKLARI DOLDURALIM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u w:val="single"/>
              </w:rPr>
              <w:t>(Marmara-  İstanbul-  Çanakkale-  gönüllü-   görev-   Anadolu-  Trakya-  sendika-  TEMA-resmi-    gönüllülük-   sivil toplum örgütü-   vakıf-dernek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Sivil toplum kuruluşlarında faaliyette bulunanlar………………....….. iken, resmi kurumlarda  çalışanlar…………....................................bilinciyle hareket ederle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İşçi ve işverenlerin ,hak ve kazançlarını korumak için kurulan birliklere ……………………............................. denir.</w:t>
            </w:r>
          </w:p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……....................… ve.. .......................……….gibi sivil toplum kuruluşları, topluma yararlı bir hizmeti gerçekleştirmek için kurulur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İnsanların ortak amaçlarına ulaşmak ve haklarını korumak için birlikte oluşturdukları kuruluşlara  ...............……………………………. d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Karşılık beklemeden bir işte severek ve isteyerek çalışmaya ……………………… denir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Milli Eğitim Bakanlığı ………………………. bir kurumdu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Ağaç ve orman sevgisini topluma mal etmek ………………………… Vakfı’nın amaçlarından birid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Cumhuriyetimiz………………………………….. tarihinde kurulmuştur.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Yurdumuzun Asya’da kalan topraklarına …………………..    Avrupa kıtasında kalanlara ise………….  denir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.Tamamen yurdumuz toprakları içinde kalan denizimiz………………. dir.Bu denizimiz ………….. boğazı ile Ege Denizine, …………………….. boğazı ile Karadeniz’e bağlanı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konu</w:t>
            </w:r>
            <w:r>
              <w:rPr>
                <w:sz w:val="22"/>
                <w:szCs w:val="22"/>
              </w:rPr>
              <w:t xml:space="preserve">.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vakıf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erne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od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sendik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atılı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sivil toplum kuruluşlar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sivil toplum kuruluşları neler yapar)</w:t>
            </w:r>
          </w:p>
        </w:tc>
        <w:tc>
          <w:tcPr>
            <w:tcW w:w="2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.üniteye ait sorular</w:t>
            </w:r>
          </w:p>
        </w:tc>
      </w:tr>
      <w:tr>
        <w:trPr>
          <w:trHeight w:val="450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Bir Ülke Bir Bayrak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.k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yasa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anayasa</w:t>
            </w:r>
          </w:p>
        </w:tc>
        <w:tc>
          <w:tcPr>
            <w:tcW w:w="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)  Yasalar aşağıdakilerden hangisine uygun olmak zorundad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anayasa        B) gelenek                    C) töre                    D) yönetmelik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)  Yasalar hazırlanmasının amacı ne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oplumdaki gelenek ve görenekleri kuvvetlendirm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Toplum hayatının barışını, huzurunu ve güvenliğini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elli zümrelere kolaylıklar sağlamak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Hak ve özgürlüklere daha çok müdahale etmek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3) Anayasamızın </w:t>
            </w:r>
            <w:r>
              <w:rPr>
                <w:sz w:val="22"/>
                <w:szCs w:val="22"/>
                <w:u w:val="single"/>
              </w:rPr>
              <w:t>1.maddesi</w:t>
            </w:r>
            <w:r>
              <w:rPr>
                <w:sz w:val="22"/>
                <w:szCs w:val="22"/>
              </w:rPr>
              <w:t xml:space="preserve">  aşağıdakilerden hangisidir?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Türkiye Devleti Bir Cumhuriyettir.               B) Türkiye Cumhuriyeti Bir Devlettir.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) Türkiye Devleti Sosyal Bir Cumhuriyettir.    D ) Türkiye Cumhuriyeti Sosyal Bir Devlettir.          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20445</wp:posOffset>
                      </wp:positionH>
                      <wp:positionV relativeFrom="paragraph">
                        <wp:posOffset>98425</wp:posOffset>
                      </wp:positionV>
                      <wp:extent cx="342900" cy="0"/>
                      <wp:effectExtent l="0" t="38100" r="0" b="381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35pt,7.75pt" to="107.3pt,7.7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>4)  1) yasama                T.B.M.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41705</wp:posOffset>
                      </wp:positionH>
                      <wp:positionV relativeFrom="paragraph">
                        <wp:posOffset>49530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4.15pt,3.9pt" to="101.1pt,3.9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2) yürütme               Cumhurbaşkanı ve Hükümet (Bakanlar Kurulu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5505</wp:posOffset>
                      </wp:positionH>
                      <wp:positionV relativeFrom="paragraph">
                        <wp:posOffset>118110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15pt,9.3pt" to="95.1pt,9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3) yargı                     Bağımsız Mahkemel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Yukarıdaki eşleştirmelerden hangisi veya hangileri </w:t>
            </w:r>
            <w:r>
              <w:rPr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yalnız 1              B) hiçbiri                          C)  1 ve 2               D) yalnız 3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5) Şu an geçerli olan anayasa hang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1921                     B) 1924                             C) 1961                    D) 1982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6)  Kanunlarımıza göre aşağıdakilerden hangisi yasak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Yüksek okullarda okumak.                          B) Açık alanlarda sigara içm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Kapalı alanlarda sigara içmek.                    D) Oy kullanmak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)  Aşağıdaki ifadelerden hangisi </w:t>
            </w:r>
            <w:r>
              <w:rPr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A) Osmanlı Devleti de dahil olmak üzere Türkiye’de  anayasal  nitelikte düzenlemelerin ilk adımları olarak </w:t>
            </w:r>
            <w:r>
              <w:rPr>
                <w:sz w:val="22"/>
                <w:szCs w:val="22"/>
                <w:u w:val="single"/>
              </w:rPr>
              <w:t>Sened-i İttifak</w:t>
            </w:r>
            <w:r>
              <w:rPr>
                <w:sz w:val="22"/>
                <w:szCs w:val="22"/>
              </w:rPr>
              <w:t xml:space="preserve"> ve </w:t>
            </w:r>
            <w:r>
              <w:rPr>
                <w:sz w:val="22"/>
                <w:szCs w:val="22"/>
                <w:u w:val="single"/>
              </w:rPr>
              <w:t>Tanzimat Fermanı</w:t>
            </w:r>
            <w:r>
              <w:rPr>
                <w:sz w:val="22"/>
                <w:szCs w:val="22"/>
              </w:rPr>
              <w:t xml:space="preserve"> kabul edilebilir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) 4207 sayılı tütün mamulleri zararlarının önlenmesine dair kanuna göre bazı alanlarda sigara içmek yasakt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Toplum hayatını düzenleyen yasalar ve Kurallar vardır. Trafik kuralları da bunlardan birisi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D) Çocuklarını okula göndermeyenler  suç </w:t>
            </w:r>
            <w:r>
              <w:rPr>
                <w:sz w:val="22"/>
                <w:szCs w:val="22"/>
                <w:u w:val="single"/>
              </w:rPr>
              <w:t>işlemezler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8) Demokraside:</w:t>
            </w:r>
          </w:p>
          <w:p>
            <w:pPr>
              <w:pStyle w:val="Normal"/>
              <w:tabs>
                <w:tab w:val="clear" w:pos="708"/>
                <w:tab w:val="left" w:pos="6990" w:leader="none"/>
              </w:tabs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a) İfade özgürlüğü vardır.     b) Kişisel haklara saygı vard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c) Herkesin yasa önünde eşitlik hakkı vardır.      d) Çoğunluğun yönetimi vardı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e) Serbest ve düzenli seçimler vard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Yukarıdaki ifadelerden hangisi veya hangileri </w:t>
            </w:r>
            <w:r>
              <w:rPr>
                <w:sz w:val="22"/>
                <w:szCs w:val="22"/>
                <w:u w:val="single"/>
              </w:rPr>
              <w:t>doğrudu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)  a-b-c                  B)  a-c-d-e                  C) hepsi                       D) a-c-e 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9) “T.B.M.M” ile ilgili verilen aşağıdaki bilgilerden hangisi yanlıştı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550 milletvekili bulunur.      B) Her ilin aynı sayıda milletvekili vardı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C) Yeni yasa taslaklarını kabul veya reddederler.    D) Vatandaşların oylarıyla seçilirle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0) Başbakanlarla  ilgili verilen aşağıdaki bilgilerden hangisi yanlıştır?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A) “T.B.M.M “ ye başkanlık ederler.  B) İlk kadın başbakanımız Tansu Çiller’d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Başbakanın bakanlardan kurmuş olduğu gruba Hükümet den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Yürütme görevi yapa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) Aşağıdaki bilgilerden hangisi </w:t>
            </w:r>
            <w:r>
              <w:rPr>
                <w:sz w:val="22"/>
                <w:szCs w:val="22"/>
                <w:u w:val="single"/>
              </w:rPr>
              <w:t>yanlıştı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 Valiler bulundukları ili yöneten en yetkili kişilerdir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B)  Kaymakam ilçenin yönetiminden sorumludur.     C) Vali halk tarafından seçili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) İldeki resmi kurum ve kuruluşlar valiliğe bağlıdır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2) Ülkemizdeki Eğitim-Öğretim işleri ile ilgili  bakanlık hangis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M.E.B                            B) İçişleri Ba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Maliye B akanlığı         D)  Çevre ve Orman B akanlığı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3) Demiryolu yapımı hangi bakanlığın görevi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) Tarım ve Köy işleri Bakanlığı                   B) Sanayi ve Ticaret Bakanlığı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)  Ulaştırma Bakanlığı                                  D) M.E.B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4)  İstiklal Marşı şairi kim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A) Mehmet Akif Ersoy                              B) Mustafa Kemal Atatür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1806575</wp:posOffset>
                      </wp:positionV>
                      <wp:extent cx="342900" cy="3429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459pt;margin-top:142.2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29300</wp:posOffset>
                      </wp:positionH>
                      <wp:positionV relativeFrom="paragraph">
                        <wp:posOffset>892175</wp:posOffset>
                      </wp:positionV>
                      <wp:extent cx="342900" cy="3429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59pt;margin-top:70.25pt;width:26.95pt;height:26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2"/>
                <w:szCs w:val="22"/>
              </w:rPr>
              <w:t xml:space="preserve">C)        Halide Edip                                    D) Namık Kemal  </w:t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2.konu: 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evl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yurttaş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merkezi    yöneti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başken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val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kaymakam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bakan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5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3.konu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ulusal egemenli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cumhuriyet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*demokrasi</w:t>
            </w:r>
          </w:p>
        </w:tc>
        <w:tc>
          <w:tcPr>
            <w:tcW w:w="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831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u başlıkları</w:t>
            </w:r>
          </w:p>
        </w:tc>
        <w:tc>
          <w:tcPr>
            <w:tcW w:w="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5" w:hanging="0"/>
              <w:rPr>
                <w:sz w:val="22"/>
                <w:szCs w:val="22"/>
              </w:rPr>
            </w:pPr>
            <w:r>
              <w:rPr>
                <w:b/>
                <w:bCs/>
              </w:rPr>
              <w:t>8.üniteye ait sorular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855" w:hRule="atLeast"/>
        </w:trPr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Hepimizin Dünyası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1.konu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icare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dış ticaret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thalat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ihracat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5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- Aşağıdaki cümlelerden doğru olanların yanına D, yanlış olanların yanına Y yazın.</w:t>
            </w:r>
          </w:p>
          <w:p>
            <w:pPr>
              <w:pStyle w:val="Normal"/>
              <w:ind w:left="180" w:hanging="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(    )  Bir ürün veya hizmetin alınıp satılması ithalâttır. Yanlış ise doğrusu........................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(   )  Peri bacaları, denizler, ormanlar, Pamukkale travertenleri insanlar tarafından üretilmiş eserlerdendir. Yanlış ise doğrusu...................................................................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(    )  UNESCO ortak mirasın korunması için kurulmuştur. Yanlış ise doğrusu...................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(    )  Turizm, ekonomik ilişkilerin gelişmesine katkıda bulunur.</w:t>
            </w:r>
          </w:p>
          <w:p>
            <w:pPr>
              <w:pStyle w:val="Normal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  <w:r>
              <w:rPr>
                <w:rFonts w:cs="Arial"/>
                <w:sz w:val="22"/>
                <w:szCs w:val="22"/>
              </w:rPr>
              <w:t>(    )  Ortak miras, tarih boyunca insanlığın sonraki kuşaklara bıraktığı maddî ve manevî değerlerin tümüdür. Yanlış ise doğrusu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130" w:leader="none"/>
              </w:tabs>
              <w:jc w:val="both"/>
              <w:rPr/>
            </w:pPr>
            <w:r>
              <w:rPr>
                <w:rFonts w:cs="Times New Roman"/>
                <w:sz w:val="22"/>
                <w:szCs w:val="22"/>
              </w:rPr>
              <w:t xml:space="preserve">  </w:t>
            </w:r>
            <w:r>
              <w:rPr>
                <w:rFonts w:cs="Arial"/>
                <w:sz w:val="22"/>
                <w:szCs w:val="22"/>
              </w:rPr>
              <w:t>(    )  Buluş ve teknolojik gelişmelerin silah sanayiinde kullanılması, onların insanlığa olumlu bir etkisidir. Yanlış ise doğrusu....................................................</w:t>
              <w:tab/>
            </w:r>
          </w:p>
          <w:p>
            <w:pPr>
              <w:pStyle w:val="Normal"/>
              <w:ind w:firstLine="180"/>
              <w:rPr>
                <w:rFonts w:cs="Arial"/>
                <w:sz w:val="10"/>
                <w:szCs w:val="10"/>
              </w:rPr>
            </w:pPr>
            <w:r>
              <w:rPr>
                <w:rFonts w:cs="Arial"/>
                <w:sz w:val="10"/>
                <w:szCs w:val="10"/>
              </w:rPr>
            </w:r>
          </w:p>
          <w:p>
            <w:pPr>
              <w:pStyle w:val="Normal"/>
              <w:ind w:firstLine="180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 xml:space="preserve">2-. Pamukkale travertenleriyle ilgili aşağıda verilen bilgilerden hangisi doğru </w:t>
            </w:r>
            <w:r>
              <w:rPr>
                <w:rFonts w:cs="Arial"/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A) Ortak miras ürünlerimizdendir.                              B) Unesco’nun koruması altındadır.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C) Doğal güzelliklerimizdendir.                                 D) Tarihî bir eserdir. 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>3. Dünya ülkelerinin birbirleriyle karşılıklı gerçekleştirdikleri ekonomik ilişkilerin ispatı aşağıdakilerden hangisidir?</w:t>
            </w:r>
          </w:p>
          <w:p>
            <w:pPr>
              <w:pStyle w:val="Normal"/>
              <w:ind w:firstLine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A) Ülkemizde satılan birçok ürünün Türk malı olması</w:t>
            </w:r>
          </w:p>
          <w:p>
            <w:pPr>
              <w:pStyle w:val="Normal"/>
              <w:ind w:firstLine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B) Ülkemizde satılan ürünlerin etiketlerinde farklı ülke isimlerinin yazılmış olması</w:t>
            </w:r>
          </w:p>
          <w:p>
            <w:pPr>
              <w:pStyle w:val="Normal"/>
              <w:ind w:firstLine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) Ülkemizde yabancı ürün satılmaması </w:t>
            </w:r>
          </w:p>
          <w:p>
            <w:pPr>
              <w:pStyle w:val="Normal"/>
              <w:ind w:firstLine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) Dünya ülkelerinin birbirleriyle ekonomik ilişki içinde olamamaları</w:t>
            </w:r>
          </w:p>
          <w:p>
            <w:pPr>
              <w:pStyle w:val="Normal"/>
              <w:ind w:firstLine="54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</w:t>
            </w:r>
            <w:r>
              <w:rPr>
                <w:rFonts w:cs="Arial"/>
                <w:sz w:val="22"/>
                <w:szCs w:val="22"/>
              </w:rPr>
              <w:t xml:space="preserve">4. Ülkeler arasında gerçekleştirilen ekonomik ilişkilerin </w:t>
            </w:r>
            <w:r>
              <w:rPr>
                <w:rFonts w:cs="Arial"/>
                <w:sz w:val="22"/>
                <w:szCs w:val="22"/>
                <w:u w:val="single"/>
              </w:rPr>
              <w:t>ana nedeni</w:t>
            </w:r>
            <w:r>
              <w:rPr>
                <w:rFonts w:cs="Arial"/>
                <w:sz w:val="22"/>
                <w:szCs w:val="22"/>
              </w:rPr>
              <w:t xml:space="preserve"> nedir?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A) Ülke ekonomilerine katkı sağlamak ve para kazanmak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B) Diğer ülkelere yardım etmek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</w:t>
            </w:r>
            <w:r>
              <w:rPr>
                <w:rFonts w:cs="Arial"/>
                <w:sz w:val="22"/>
                <w:szCs w:val="22"/>
              </w:rPr>
              <w:t xml:space="preserve">C) Üretilen fazla ürünleri satmak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</w:t>
            </w:r>
            <w:r>
              <w:rPr>
                <w:rFonts w:cs="Arial"/>
                <w:sz w:val="22"/>
                <w:szCs w:val="22"/>
              </w:rPr>
              <w:t>D) Başka ülkelerin ürettikleri ürünleri almak</w:t>
            </w:r>
          </w:p>
          <w:p>
            <w:pPr>
              <w:pStyle w:val="Normal"/>
              <w:rPr>
                <w:rFonts w:cs="Arial"/>
                <w:sz w:val="10"/>
                <w:szCs w:val="10"/>
              </w:rPr>
            </w:pPr>
            <w:r>
              <w:rPr>
                <w:rFonts w:cs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2"/>
                <w:szCs w:val="22"/>
              </w:rPr>
              <w:t xml:space="preserve">        </w:t>
            </w:r>
            <w:r>
              <w:rPr>
                <w:rFonts w:cs="Arial"/>
                <w:sz w:val="22"/>
                <w:szCs w:val="22"/>
              </w:rPr>
              <w:t xml:space="preserve">5. Aşağıdakilerden hangisi dünya miras listesinde </w:t>
            </w:r>
            <w:r>
              <w:rPr>
                <w:rFonts w:cs="Arial"/>
                <w:sz w:val="22"/>
                <w:szCs w:val="22"/>
                <w:u w:val="single"/>
              </w:rPr>
              <w:t>değildir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    </w:t>
            </w:r>
            <w:r>
              <w:rPr>
                <w:rFonts w:cs="Arial"/>
                <w:sz w:val="22"/>
                <w:szCs w:val="22"/>
              </w:rPr>
              <w:t>A) Piramitler                   B) Çin Seddi         C) Boğaziçi köprüsü      D) Peri bacaları</w:t>
            </w:r>
          </w:p>
          <w:p>
            <w:pPr>
              <w:pStyle w:val="Normal"/>
              <w:spacing w:lineRule="atLeast" w:line="0"/>
              <w:ind w:left="-142" w:hanging="0"/>
              <w:rPr>
                <w:sz w:val="10"/>
                <w:szCs w:val="10"/>
              </w:rPr>
            </w:pPr>
            <w:r>
              <w:rPr>
                <w:sz w:val="22"/>
                <w:szCs w:val="22"/>
              </w:rPr>
              <w:t xml:space="preserve">      </w:t>
            </w:r>
          </w:p>
          <w:p>
            <w:pPr>
              <w:pStyle w:val="Normal"/>
              <w:spacing w:lineRule="atLeast" w:line="0"/>
              <w:ind w:left="-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 xml:space="preserve">6 </w:t>
            </w:r>
            <w:r>
              <w:rPr>
                <w:sz w:val="18"/>
                <w:szCs w:val="18"/>
              </w:rPr>
              <w:t>-</w:t>
            </w:r>
            <w:r>
              <w:rPr>
                <w:sz w:val="22"/>
                <w:szCs w:val="22"/>
              </w:rPr>
              <w:t xml:space="preserve">Ülkemizin zenginleşmesi ve kalkınması için ticari alanda aşağıdakilerden hangisi </w:t>
            </w:r>
          </w:p>
          <w:p>
            <w:pPr>
              <w:pStyle w:val="Normal"/>
              <w:spacing w:lineRule="atLeast" w:line="0"/>
              <w:ind w:left="-142" w:hanging="0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olmalıdır?</w:t>
            </w:r>
          </w:p>
          <w:p>
            <w:pPr>
              <w:pStyle w:val="Normal"/>
              <w:spacing w:lineRule="atLeast" w:line="0"/>
              <w:ind w:left="-14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A- İthalat, ihracattan çok yapılmalıdır    B- Başka ülkelerle ticaret yapılmamalıdır</w:t>
            </w:r>
          </w:p>
          <w:p>
            <w:pPr>
              <w:pStyle w:val="Normal"/>
              <w:spacing w:lineRule="atLeast" w:line="0"/>
              <w:ind w:left="-14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C- Yabancı ülkelerden hiçbir mal alınmamalıdır  </w:t>
            </w:r>
          </w:p>
          <w:p>
            <w:pPr>
              <w:pStyle w:val="Normal"/>
              <w:spacing w:lineRule="atLeast" w:line="0"/>
              <w:ind w:left="-142" w:hanging="0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- İhracat, ithalattan çok yapılmalıdı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   </w:t>
            </w:r>
          </w:p>
        </w:tc>
      </w:tr>
      <w:tr>
        <w:trPr>
          <w:trHeight w:val="240" w:hRule="atLeast"/>
        </w:trPr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</w:rPr>
              <w:t>2.konu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*ortak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miras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*turizm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turist</w:t>
            </w:r>
          </w:p>
        </w:tc>
        <w:tc>
          <w:tcPr>
            <w:tcW w:w="35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6.SINIF SOSYAL BİLGİLER  HAZIR BULUNUŞLUK SINAVI DEĞERLENDİRME FORMU</w:t>
      </w:r>
    </w:p>
    <w:tbl>
      <w:tblPr>
        <w:tblW w:w="9780" w:type="dxa"/>
        <w:jc w:val="left"/>
        <w:tblInd w:w="-6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1221"/>
        <w:gridCol w:w="1594"/>
        <w:gridCol w:w="1343"/>
        <w:gridCol w:w="2688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nci Adı- Soyad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ısmen Hazır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zır Değil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çıklama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Süleyman ŞEN tarafından hazırlanmıştı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680"/>
        </w:tabs>
        <w:ind w:left="1680" w:hanging="360"/>
      </w:pPr>
      <w:rPr/>
    </w:lvl>
    <w:lvl w:ilvl="2">
      <w:start w:val="3"/>
      <w:numFmt w:val="upp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3"/>
      <w:numFmt w:val="lowerLetter"/>
      <w:lvlText w:val="%3-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1776"/>
        </w:tabs>
        <w:ind w:left="1776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6:18:00Z</dcterms:created>
  <dc:creator>Süleyman</dc:creator>
  <dc:description/>
  <cp:keywords/>
  <dc:language>en-US</dc:language>
  <cp:lastModifiedBy>CREA</cp:lastModifiedBy>
  <dcterms:modified xsi:type="dcterms:W3CDTF">2010-06-08T06:21:00Z</dcterms:modified>
  <cp:revision>3</cp:revision>
  <dc:subject/>
  <dc:title/>
</cp:coreProperties>
</file>