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7. Sınıflar Sosyal Bilgiler II. Dönem II. Yazılı Soruları</w:t>
      </w:r>
    </w:p>
    <w:p>
      <w:pPr>
        <w:pStyle w:val="Normal"/>
        <w:ind w:left="8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ve Soyad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şağıdaki verilen cümlelerde boş bırakılan yerleri doldurunuz. ( 10 Puan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357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3. yy da Anadolu’da ortaya çıkan Ahilik teşkilatı …………………………tarafından kurulmuştur.</w:t>
      </w:r>
    </w:p>
    <w:p>
      <w:pPr>
        <w:pStyle w:val="Normal"/>
        <w:spacing w:before="0" w:after="120"/>
        <w:ind w:left="357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nayi inkılabı ilk kez …………………………başlamıştı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edreselerde ders veren öğretmenlere ……………………..denirdi.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anayi inkılabıyla birlikte işçilerin haklarını korumak için ……………………….kurulmuştur.</w:t>
      </w:r>
    </w:p>
    <w:p>
      <w:pPr>
        <w:pStyle w:val="Normal"/>
        <w:spacing w:before="0" w:after="12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Baharat yolu ……………………..başlayıp Mısır ve Suriye limanlarına ulaşırdı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B)  Aşağıdaki sorulardan her birine dört cevap verilmiştir. Cevaplardan sadece biri doğrudur. Doğru cevabı bularak işaretleyiniz. (Her soru 5 puan)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222"/>
      </w:tblGrid>
      <w:tr>
        <w:trPr>
          <w:trHeight w:val="89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manlı devletinin toprak yönetimi ile ilgili aşağıdaki bilgilerden hangisi </w:t>
            </w:r>
            <w:r>
              <w:rPr>
                <w:rFonts w:cs="Arial" w:ascii="Arial" w:hAnsi="Arial"/>
                <w:b/>
                <w:sz w:val="20"/>
                <w:szCs w:val="20"/>
              </w:rPr>
              <w:t>yanlıştır?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opraklar çeşitli bölümlere ayrılırdı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Topraklar kişilerin özel malıydı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evlet topraklarının bir kısmı vakıflara aitt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 xml:space="preserve">d) Dirlik arazileri has, zeamet ve tımar olarak ayrılırdı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nayileşmeyle birlikte yaşam kalitesi artmış ancak bu durum bazı sorunları da beraberinde getirmiştir. </w:t>
            </w:r>
            <w:r>
              <w:rPr>
                <w:rFonts w:cs="Arial" w:ascii="Arial" w:hAnsi="Arial"/>
                <w:b/>
                <w:sz w:val="20"/>
                <w:szCs w:val="20"/>
              </w:rPr>
              <w:t>Aşağıdakilerden hangisi bu sorunlardan biridir?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caret sıkıntısı yaşanmaya başlamıştı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ış göçler artmıştı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Çevre sorunları ortaya çıkmıştı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8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retim azal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slek seçimi, bireyin hayatında verdiği önemli kararlardan biridir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una göre aşağıdakilerden hangisi kişinin meslek seçiminde rol oynayan faktörler arasınd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yer alma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ilenin meslekler konusundaki tutu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İlgi ve yeteneklerimize uygunluğ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işinin kendi isteğ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esleğin gerektirdiği kişilik özelliklerine sahip ol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Aşağıdakilerden hangisi Sanayi İnkılabı sonunda ortaya çıkan ham madde ve pazar ihtiyacındaki artışın oluşturduğu sonuçlardan biri </w:t>
            </w:r>
            <w:r>
              <w:rPr>
                <w:rFonts w:cs="Arial" w:ascii="Arial" w:hAnsi="Arial"/>
                <w:b/>
                <w:sz w:val="20"/>
                <w:szCs w:val="20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ömürgeciliğin yaygınlaş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Tarımın gelişm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Yeni ticaret yollarının açılması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icarette rekabetin artması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şağıdakilerden hangisinin coğrafi keşiflerin başlamasında etkili olduğ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öylenemez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Pusulanın bulunmasının denizcileri cesaretlendir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İpek ve Baharat yolunun Osmanlının elinde o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Yeni madenlerin bulunmas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micilikte ilerleme sağlanması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Coğrafi keşiflerle önemi azalan Akdeniz limanlarının yeniden önem kazanması, aşağıdaki olayların hangisiyle olmuştur?</w:t>
            </w:r>
          </w:p>
          <w:p>
            <w:pPr>
              <w:pStyle w:val="Normal"/>
              <w:ind w:left="74"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Süveyş kanalının açılmasıyla</w:t>
            </w:r>
          </w:p>
          <w:p>
            <w:pPr>
              <w:pStyle w:val="Normal"/>
              <w:ind w:left="74"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Ümit Burnu’nun bulunmasıyla</w:t>
            </w:r>
          </w:p>
          <w:p>
            <w:pPr>
              <w:pStyle w:val="Normal"/>
              <w:ind w:left="74"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İpek Yolu’nun önemini kaybetmesiyle</w:t>
            </w:r>
          </w:p>
          <w:p>
            <w:pPr>
              <w:pStyle w:val="Normal"/>
              <w:ind w:left="74" w:firstLine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urizm faaliyetlerinin yaygınlaşmasıy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Ahilik Anadolu Selçuklularının son zamanlarında ortaya çıkmış olan bir esnaf teşkilatı id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şağıdakilerden hangisi bu teşkilatın çalışmaları arasında yer alma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snafı güçlendir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Üretimde kaliteyi sağla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İnsanları meslek sahibi yap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icaretin ülke içinde yayılmasını sağlam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 xml:space="preserve">Topraktan beslenmek için toprağa gereken önemi vermek gerekir. Toprak tarımın ana unsurudur.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Aşağıdakilerden hangisi ülkemizde tarımın gelişmesini sağlamak amacıyla destek veren kuruluşlardan birisi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u w:val="single"/>
              </w:rPr>
              <w:t>değildir?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Ticaret odaları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Ziraat bankası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szCs w:val="20"/>
              </w:rPr>
              <w:t>Devlet Su İşleri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Tarım Satış Kooperatifleri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. Aşağıdakilerden hangisi Osmanlı devletinde uygulanan Tımar sisteminin sağladığı yararlardan biri </w:t>
            </w:r>
            <w:r>
              <w:rPr>
                <w:rFonts w:cs="Arial" w:ascii="Arial" w:hAnsi="Arial"/>
                <w:b/>
                <w:sz w:val="20"/>
                <w:szCs w:val="20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Üretim denetim altına alı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Üretimde süreklilik sağla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rduya asker yetiştirilmesi sağlan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Bu toprakların gelirleri doğrudan devlet hazinesine aktarılmışt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. İlköğretim + Ortaöğretim + 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 xml:space="preserve"> + yükseklisans, dok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ukarıdaki eğitim- öğretim aşamalarına göre “?” ile gösterilen yere aşağıdakilerden hangisi yazılmalıdı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Meslek lisesi                 b) Yükseköğret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kul Öncesi eğitim       d) Lise</w:t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) Aşağıdaki cümlelerden doğru olanların başına“D” yanlış olanların başına “Y” yazınız. (10 puan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(      )  Medreselerde sadece tarih, coğrafya gibi sosyal alanlarda dersler verilirdi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(      )  İpek yolu Çin’den başlayıp İstanbul’a kadar uzanıyordu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(      )  Sanayi inkılabıyla kol gücünün yerini makine gücü almıştır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(      )  Ülkemizde son yıllarda tarımsal nüfus oranında artış görülmekted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5. (      )  Tarih boyunca Anadolu’dan geçen önemli ticaret yollarından biri de Bağdat yoludu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Aşağıdaki sorulara cevap veriniz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- Günümüzde devlet, tarımı ve çiftçiyi desteklemek için neler yapmaktadır? </w:t>
      </w:r>
      <w:r>
        <w:rPr>
          <w:rFonts w:cs="Arial" w:ascii="Arial" w:hAnsi="Arial"/>
          <w:b/>
          <w:sz w:val="20"/>
          <w:szCs w:val="20"/>
        </w:rPr>
        <w:t xml:space="preserve"> (10 pu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-Vakıflar hangi amaçla kurulmuşlardır ve yararları nelerdir?  </w:t>
      </w:r>
      <w:r>
        <w:rPr>
          <w:rFonts w:cs="Arial" w:ascii="Arial" w:hAnsi="Arial"/>
          <w:b/>
          <w:sz w:val="20"/>
          <w:szCs w:val="20"/>
        </w:rPr>
        <w:t>(10 pua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) Aşağıda Osmanlı devletindeki eğitim kurumları ve bu kurumların özellikleri verilmiştir. Bunları doğru olarak eşleştiriniz. (10 pua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06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DE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- Çırak ilişkisi söz konusud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şirme sistemiyle gelen zeki çocuklar bu okulda eğitim görürlerd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4140</wp:posOffset>
                </wp:positionV>
                <wp:extent cx="1380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İ TEŞKİ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Hİ TEŞKİ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ada verilen eğitimde kesin yaş sınırlaması yok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törenine benzeyen şet kuşatma töreni yapılırd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23190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D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eğitim kurumları zamanın üniversiteleriyd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0" w:righ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8:51:00Z</dcterms:created>
  <dc:creator>TURK PC</dc:creator>
  <dc:description/>
  <cp:keywords/>
  <dc:language>en-US</dc:language>
  <cp:lastModifiedBy>CREA</cp:lastModifiedBy>
  <cp:lastPrinted>2008-04-02T08:54:00Z</cp:lastPrinted>
  <dcterms:modified xsi:type="dcterms:W3CDTF">2010-05-09T20:57:00Z</dcterms:modified>
  <cp:revision>14</cp:revision>
  <dc:subject/>
  <dc:title>T</dc:title>
</cp:coreProperties>
</file>