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2008–2009 EĞİTİM ÖĞRETİM YILI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0"/>
          <w:szCs w:val="20"/>
        </w:rPr>
        <w:t>7. SINIF SOSYAL BİLGİLER 2. DÖNEM 2. YAZILI SORULA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>Sanayi ürünlerinin birçok hammaddesinin dayandığı ülkemizin en önemli sektörü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-Tarım        B-Hukuk    C-Denizcilik     D-Havacılı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-Aşağıdaki kuruluşlardan hangisi ülkemizde tarımsal üretimi desteklemek amacıyla kurulma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-Devlet Su İşleri                 B-Ziraat Bankası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-GAP Dairesi Başkanlığı    D-Maden Tetkik Arama Enstitüs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-     </w:t>
      </w:r>
      <w:r>
        <w:rPr>
          <w:sz w:val="20"/>
          <w:szCs w:val="20"/>
          <w:u w:val="single"/>
        </w:rPr>
        <w:t xml:space="preserve"> PADİŞAH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  <w:u w:val="single"/>
        </w:rPr>
        <w:t>MESLEĞİ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anuni                          Kuyum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Fatih                              Bahçıv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Abdülhamit               Marang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Selim                          Silah Ust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ukarıdaki Osmanlı padişahlarından bazılarının yönetim dışında ustalaştıkları meslekler verilmiştir. Buna göre aşağıdakilerden hangisi söylenemez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Kanuni el işlemeciğinde ilerle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-2.Abdülhamit resim sanatına önem ver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-3.Selim savunma araç ve gereçlerini iyi tanımakta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-Fatih bitkileri ve çiçekleri sevmekte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-Osmanlı Devletinde uzun yıllar devlet adamı ihtiyacını karşılamak için açılan kurum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Medreseler    B-Loncalar     C-Divan-ı Hümayun      D-Ende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-Meslek seçiminde aşağıdakilerden hangisi önemli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Kendini Tanıma             B-Meslekleri Tanı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-Kariyer Sahibi Olma      C-İlgili olduğumuz alanları belirl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-Atatürk “Egemenlik kayıtsı şartsı milletindir.” De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şağıdaki yönetim anlayışlarından hangisi Atatürk’ün bu sözlerine en yakın özellikleri taş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Meşrutiyet     B-Oligarşi      C-Monarşi      D-Cumhuriy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7-Atatürk’ün aşağıdaki ifadelerinden hangisi daha çok milli egemenlik ilkesi ile ilgil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Çanakkale Savaşı2nda mücadele et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-Padişahtan emir a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-TBMM’yi aç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-Harf inkılâbını yap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-“Türkiye devleti bir Cumhuriyettir” ifadesi anayasanın kaçıncı madde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1   B-2   C-3    D-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-Aşağıdakilerden hangisi Anayasanın değiştirilemez hükümlerinden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Dili Türkçe’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-Milli marşı “İstiklal Marşı”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-Milletvekili sayısı 550’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-Başkenti Ankara’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0-   1-Kanun yapma göre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-Bireylerin birbirleri ve devlet ile olan sorunlarının çözül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-Yapılan kanunları uygulama göre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vletin yukarıdaki görevleri hangisinde sırasıyla doğru verilmiştir?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 xml:space="preserve">1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 xml:space="preserve">   2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 xml:space="preserve">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    Yargı              Yasama           Yürütme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-    Yürütme         Yasama           Yarg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-    Yasama           Yürütme         Yarg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-     Yasama           Yargı             Yürüt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-Başbakan ve bakanlardan oluşan Bakanlar Kurulunun başında kim bulun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Cumhurbaşk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-Başba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-TB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-Anayasa Mahke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)Kurultay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>2)Divan</w:t>
      </w:r>
    </w:p>
    <w:p>
      <w:pPr>
        <w:pStyle w:val="Normal"/>
        <w:ind w:left="810" w:hanging="0"/>
        <w:rPr>
          <w:sz w:val="20"/>
          <w:szCs w:val="20"/>
        </w:rPr>
      </w:pPr>
      <w:r>
        <w:rPr>
          <w:sz w:val="20"/>
          <w:szCs w:val="20"/>
        </w:rPr>
        <w:t>3)TB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Yukarıdakilerden hangileri Türk devletlerinde devlet işlerinin görüşüldüğü kurallar arasında gösteril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-1 VE 2      B-1 VE 3    C-2 VE 3     D-1,2 V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3-Hükümet tarafından hazırlanarak yasallaşması için meclise gönderilen kanun metnine ne ad veril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Ölçme ve değerlendirme rap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-Yasa Tasarıs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-Yargı Karar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-Resmi Gaze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-Cumhurbaşkanının bazı kanunları gözden geçirilmesi amacıyla tekrar TBMM’ye iade etmesine ne ad veril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Veto      B-Yasama     C-Yürütme     D-Oyl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-TBMM tarafından kabul edilen yasalar hangi kurum tarafından onaylanırsa yürürlüğe gir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Bakanlar Kurulu     B-Cumhurbaşkanı     C-Başbakan     D-Meclis Başkan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6-Bir kanun yapılması için kanun teklifini aşağıdakilerden hangisi yapa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-Komisyon      B-Genel Kurul      C- Milletvekilleri    D-Cumhurbaşkan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7-Birinci Dünya Savaşı öncesinde ittifak grubunda yer alıp sonradan itilaf grubuna geçen devlet aşağıdakilerden hangisid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-Almanya        B-İtalya             C-Rusya           D-Osmanl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-İtilaf devletleri Çanakkale’ye saldırmakla aşağıdakilerden hangisini amaçlamışlar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Rusya’ya yardım ulaştırm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-Osmanlı başkentini işgal etm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-Alman topraklarını ele geçirm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-Savaşı kısa sürede sona erdirm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-Ülkemizde bir kanunun yasalaşma sürecinde aşağıdakilerden hangisinin bir rolü yoktu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Bakanlar Kuru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-Komisyon Rap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-Cumhurbaşkan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-Yabancı Elçilikl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0-Aşağıdaki devlet şekillerinden hangisinde hakimiyetin kaynağı milletti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-Mutlakiy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-Meşrutiy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-Teokras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-Cumhuriyet</w:t>
      </w:r>
    </w:p>
    <w:p>
      <w:pPr>
        <w:sectPr>
          <w:type w:val="continuous"/>
          <w:pgSz w:w="11906" w:h="16838"/>
          <w:pgMar w:left="720" w:right="566" w:gutter="0" w:header="0" w:top="540" w:footer="0" w:bottom="540"/>
          <w:cols w:num="2" w:equalWidth="false" w:sep="false">
            <w:col w:w="4879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-"/>
      <w:lvlJc w:val="left"/>
      <w:pPr>
        <w:tabs>
          <w:tab w:val="num" w:pos="810"/>
        </w:tabs>
        <w:ind w:left="8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3:00Z</dcterms:created>
  <dc:creator>yibo</dc:creator>
  <dc:description/>
  <cp:keywords/>
  <dc:language>en-US</dc:language>
  <cp:lastModifiedBy>CREA</cp:lastModifiedBy>
  <cp:lastPrinted>2010-05-02T09:04:00Z</cp:lastPrinted>
  <dcterms:modified xsi:type="dcterms:W3CDTF">2010-05-09T21:05:00Z</dcterms:modified>
  <cp:revision>8</cp:revision>
  <dc:subject/>
  <dc:title>                      7</dc:title>
</cp:coreProperties>
</file>