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676910</wp:posOffset>
                </wp:positionV>
                <wp:extent cx="6181090" cy="319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19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INÇ NEDİ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MAL BASINÇ HANGİ ŞARTLARDA ÖLÇÜLMÜŞTÜ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ÇAK BASINÇ NEDİR, ÖZELLİĞİ NEDİ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ÜKSEK BASINÇ NEDİR, ÖZELLİĞİ NEDİ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51.65pt;mso-wrap-distance-left:9.05pt;mso-wrap-distance-right:9.05pt;mso-wrap-distance-top:0pt;mso-wrap-distance-bottom:0pt;margin-top:-5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SINÇ NEDİ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RMAL BASINÇ HANGİ ŞARTLARDA ÖLÇÜLMÜŞTÜ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ÇAK BASINÇ NEDİR, ÖZELLİĞİ NEDİ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ÜKSEK BASINÇ NEDİR, ÖZELLİĞİ NEDİ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5023485" cy="37776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3440" cy="377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.6pt;width:395.5pt;height:297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41275</wp:posOffset>
                </wp:positionV>
                <wp:extent cx="2294890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95pt;mso-wrap-distance-left:9.05pt;mso-wrap-distance-right:9.05pt;mso-wrap-distance-top:0pt;mso-wrap-distance-bottom:0pt;margin-top:3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18110</wp:posOffset>
                </wp:positionV>
                <wp:extent cx="5038090" cy="316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4.95pt;mso-wrap-distance-left:9.05pt;mso-wrap-distance-right:9.05pt;mso-wrap-distance-top:0pt;mso-wrap-distance-bottom:0pt;margin-top:9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140970</wp:posOffset>
                </wp:positionV>
                <wp:extent cx="2294890" cy="316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95pt;mso-wrap-distance-left:9.05pt;mso-wrap-distance-right:9.05pt;mso-wrap-distance-top:0pt;mso-wrap-distance-bottom:0pt;margin-top:11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IDA BELİRTİLEN YERLERDE VAR OLAN BASINÇ MERKEZLERİNİN NE OLDUĞUNU VE NASIL OLUŞTUĞUNU BELİRTİNİ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2294890" cy="316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95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023485" cy="37776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3440" cy="377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2pt;width:395.5pt;height:297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3666490" cy="3168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4.95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140335</wp:posOffset>
                </wp:positionV>
                <wp:extent cx="4580890" cy="3168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4.95pt;mso-wrap-distance-left:9.05pt;mso-wrap-distance-right:9.05pt;mso-wrap-distance-top:0pt;mso-wrap-distance-bottom:0pt;margin-top:11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18110</wp:posOffset>
                </wp:positionV>
                <wp:extent cx="5038090" cy="3168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4.95pt;mso-wrap-distance-left:9.05pt;mso-wrap-distance-right:9.05pt;mso-wrap-distance-top:0pt;mso-wrap-distance-bottom:0pt;margin-top:9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580890" cy="3168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4.95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41275</wp:posOffset>
                </wp:positionV>
                <wp:extent cx="3552190" cy="3168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.95pt;mso-wrap-distance-left:9.05pt;mso-wrap-distance-right:9.05pt;mso-wrap-distance-top:0pt;mso-wrap-distance-bottom:0pt;margin-top:3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86995</wp:posOffset>
                </wp:positionV>
                <wp:extent cx="2294890" cy="3168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95pt;mso-wrap-distance-left:9.05pt;mso-wrap-distance-right:9.05pt;mso-wrap-distance-top:0pt;mso-wrap-distance-bottom:0pt;margin-top:6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IDA BELİRTİLEN YERLERDE VAR OLAN BASINÇ MERKEZLERİNİN NE OLDUĞUNU VE NASIL OLUŞTUĞUNU BELİRTİNİZ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3"/>
        <w:gridCol w:w="684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NÇ MERKEZLER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NCIN ÖZELLİĞ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2637790" cy="7740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0.95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023485" cy="377761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3440" cy="377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2pt;width:395.5pt;height:297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355</wp:posOffset>
                </wp:positionH>
                <wp:positionV relativeFrom="paragraph">
                  <wp:posOffset>86995</wp:posOffset>
                </wp:positionV>
                <wp:extent cx="4352290" cy="5803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6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25095</wp:posOffset>
                </wp:positionV>
                <wp:extent cx="5038090" cy="6946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4.7pt;mso-wrap-distance-left:9.05pt;mso-wrap-distance-right:9.05pt;mso-wrap-distance-top:0pt;mso-wrap-distance-bottom:0pt;margin-top:9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4255</wp:posOffset>
                </wp:positionH>
                <wp:positionV relativeFrom="paragraph">
                  <wp:posOffset>163195</wp:posOffset>
                </wp:positionV>
                <wp:extent cx="3895090" cy="5803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12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355</wp:posOffset>
                </wp:positionH>
                <wp:positionV relativeFrom="paragraph">
                  <wp:posOffset>86995</wp:posOffset>
                </wp:positionV>
                <wp:extent cx="2294890" cy="6946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6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IDA BELİRTİLEN YERLERDE VAR RÜZGARLARI BELİRTEREK ÖZELLİŞKLERİNİ VE YÖNLERİNİ BELİRTİNİZ.</w:t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56"/>
        <w:gridCol w:w="370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REKLİ RÜZGARLA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VSİMLİK RÜZGARLAR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EL RÜZGARLA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8450" cy="25717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7975" cy="25527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IDAKİ RÜZGARLARHANGİ RÜZGARLARDIR, ÖZELLİĞİ NEDİ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1800" cy="271526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800" cy="27432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743200"/>
                          <a:chOff x="0" y="0"/>
                          <a:chExt cx="29718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9710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7108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NDAKİ RÜZGARLAR HANGİ RÜZGARLARA ÖRNEKTİR, ADLARI NEDİ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216pt" coordorigin="0,0" coordsize="4680,4320">
                <v:rect id="shape_0" stroked="f" o:allowincell="f" style="position:absolute;left:1;top:1;width:46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678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ANDAKİ RÜZGARLAR HANGİ RÜZGARLARA ÖRNEKTİR, ADLARI NEDİ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0255</wp:posOffset>
                </wp:positionH>
                <wp:positionV relativeFrom="paragraph">
                  <wp:posOffset>12065</wp:posOffset>
                </wp:positionV>
                <wp:extent cx="2637790" cy="22948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NDAKİ RÜZGARLAR HANGİ RÜZGARLARA ÖRNEKTİR, ADLARI NEDİR? BAŞKA ÖRNEKLERİ VAR MIDI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0.7pt;mso-wrap-distance-left:9.05pt;mso-wrap-distance-right:9.05pt;mso-wrap-distance-top:0pt;mso-wrap-distance-bottom:0pt;margin-top:0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YANDAKİ RÜZGARLAR HANGİ RÜZGARLARA ÖRNEKTİR, ADLARI NEDİR? BAŞKA ÖRNEKLERİ VAR MID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6590" cy="200215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746" w:gutter="0" w:header="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0:20:00Z</dcterms:created>
  <dc:creator>xx</dc:creator>
  <dc:description/>
  <cp:keywords/>
  <dc:language>en-US</dc:language>
  <cp:lastModifiedBy>xx</cp:lastModifiedBy>
  <dcterms:modified xsi:type="dcterms:W3CDTF">2005-06-24T01:07:00Z</dcterms:modified>
  <cp:revision>5</cp:revision>
  <dc:subject/>
  <dc:title/>
</cp:coreProperties>
</file>