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FORMANS GÖREVİ 10/4:BİTKİLER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bitkiler konusu öğrenilecek, edindiğimiz bilgileri bu şablon üzerinde test edilecek. Bu şablon bitkiler için hazırlanmıştır, her boşluk bir bilgiyi içermektedir</w:t>
      </w:r>
      <w:r>
        <w:rPr/>
        <w:t>.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"/>
        <w:gridCol w:w="122"/>
        <w:gridCol w:w="1014"/>
        <w:gridCol w:w="1436"/>
        <w:gridCol w:w="370"/>
        <w:gridCol w:w="1112"/>
        <w:gridCol w:w="456"/>
        <w:gridCol w:w="217"/>
        <w:gridCol w:w="1269"/>
        <w:gridCol w:w="359"/>
        <w:gridCol w:w="875"/>
        <w:gridCol w:w="527"/>
        <w:gridCol w:w="1258"/>
      </w:tblGrid>
      <w:tr>
        <w:trPr/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İTKİLER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’e ayır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kleri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ıcaları 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lunduğu yerler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ıcaları v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lunduğu yer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ıcaları 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lunduğu yerler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ıcalar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nceki durumu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nceki durumu</w:t>
            </w:r>
          </w:p>
        </w:tc>
        <w:tc>
          <w:tcPr>
            <w:tcW w:w="194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nceki durumu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raki durumu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raki durumu</w:t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raki durumu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durumlarda gelişirler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 dağ üzerinde gelişen bitkiler ve bunların sıralanış kuralları</w:t>
            </w:r>
          </w:p>
        </w:tc>
        <w:tc>
          <w:tcPr>
            <w:tcW w:w="30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bitkiler gelişir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1943280" cy="133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08pt" coordorigin="0,0" coordsize="3060,2160">
                      <v:rect id="shape_0" stroked="f" o:allowincell="t" style="position:absolute;left:0;top:0;width:30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62;width:3059;height:209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metre yükselti A</w:t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iklimlerde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bitkiler gelişir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kleri nelerdir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ğışlı iklimler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rı kurak iklimlerde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deniz ikliminde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yanusal iklimlerde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l İklimlerinde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ğuk iklimlerde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10:00Z</dcterms:created>
  <dc:creator>xx</dc:creator>
  <dc:description/>
  <cp:keywords/>
  <dc:language>en-US</dc:language>
  <cp:lastModifiedBy>xx</cp:lastModifiedBy>
  <dcterms:modified xsi:type="dcterms:W3CDTF">2005-06-24T01:10:00Z</dcterms:modified>
  <cp:revision>2</cp:revision>
  <dc:subject/>
  <dc:title/>
</cp:coreProperties>
</file>