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9/ 2  COĞRAFYA BÖLÜMLERİ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YÖNERGESİ: Önce Fiziki Coğrafya ve Beşeri Coğrafya konuları öğrenilecek, edindiğimiz bilgileri bu şablon üzerinde test edilecek. Bu şablon bu bölümler için hazırlanmıştır, her boşluk bir bilgiyi içermektedir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923"/>
        <w:gridCol w:w="236"/>
        <w:gridCol w:w="1701"/>
        <w:gridCol w:w="2971"/>
        <w:gridCol w:w="40"/>
      </w:tblGrid>
      <w:tr>
        <w:trPr/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ĞRAFYANIN BÖLÜMLER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 Bölümler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ölüm Konular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 Bölümler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ölüm Konuları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33:00Z</dcterms:created>
  <dc:creator>xx</dc:creator>
  <dc:description/>
  <cp:keywords/>
  <dc:language>en-US</dc:language>
  <cp:lastModifiedBy>xx</cp:lastModifiedBy>
  <dcterms:modified xsi:type="dcterms:W3CDTF">2005-06-23T22:33:00Z</dcterms:modified>
  <cp:revision>2</cp:revision>
  <dc:subject/>
  <dc:title/>
</cp:coreProperties>
</file>