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5  COĞRAFİ KOORDİNATLA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coğrafi koordinatlar konusu öğrenilecek, edindiğimiz bilgileri bu şablon üzerinde test edilecek. Bu şablon coğrafi koordinatlar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0"/>
        <w:gridCol w:w="1080"/>
        <w:gridCol w:w="1080"/>
        <w:gridCol w:w="243"/>
        <w:gridCol w:w="477"/>
        <w:gridCol w:w="991"/>
        <w:gridCol w:w="1620"/>
        <w:gridCol w:w="1889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ĞRAFİ KOORDİNATLARIN TEMEL ELEMANLARI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YLAM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LEM</w:t>
            </w:r>
          </w:p>
        </w:tc>
      </w:tr>
      <w:tr>
        <w:trPr>
          <w:trHeight w:val="17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kilde gö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486080"/>
                                <a:chOff x="0" y="0"/>
                                <a:chExt cx="1486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8536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17pt" coordorigin="0,0" coordsize="2340,2340">
                      <v:rect id="shape_0" stroked="f" o:allowincell="t" style="position:absolute;left:0;top:0;width:23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;top:0;width:2338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kilde gö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4470</wp:posOffset>
                      </wp:positionV>
                      <wp:extent cx="1485265" cy="1485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6.1pt;width:116.9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mküreye gö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ö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ımküreye gö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ön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yıs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yıs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İKLERİ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İKLERİ</w:t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ÖZEL OLANLARI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OLANLARI</w:t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LER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YDINLANM</w:t>
            </w:r>
            <w:r>
              <w:rPr>
                <w:rFonts w:cs="Tahoma" w:ascii="Tahoma" w:hAnsi="Tahoma"/>
                <w:sz w:val="20"/>
                <w:szCs w:val="20"/>
              </w:rPr>
              <w:t>A SÜRESİ</w:t>
            </w:r>
          </w:p>
        </w:tc>
      </w:tr>
      <w:tr>
        <w:trPr>
          <w:trHeight w:val="41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el saatler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usal saatle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vatord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a Kuşakt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uplarda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el saat nasıl bulunu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Ülkemizin matematik konumu ve koordin</w:t>
            </w:r>
            <w:r>
              <w:rPr>
                <w:rFonts w:cs="Tahoma" w:ascii="Tahoma" w:hAnsi="Tahoma"/>
                <w:sz w:val="20"/>
                <w:szCs w:val="20"/>
              </w:rPr>
              <w:t>atları</w:t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7:00Z</dcterms:created>
  <dc:creator>xx</dc:creator>
  <dc:description/>
  <cp:keywords/>
  <dc:language>en-US</dc:language>
  <cp:lastModifiedBy>xx</cp:lastModifiedBy>
  <dcterms:modified xsi:type="dcterms:W3CDTF">2005-06-24T01:11:00Z</dcterms:modified>
  <cp:revision>4</cp:revision>
  <dc:subject/>
  <dc:title/>
</cp:coreProperties>
</file>