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FORMANS GÖREVİ 9/ 1   DOĞA ve İNS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ÖNERGESİ: Önce doğa ve insan konusu öğrenilecek, edindiğimiz bilgileri bu şablon üzerinde test edilecek. Bu şablon doğa ve insan için hazırlanmıştır, her boşluk bir bilgiyi içermektedi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60"/>
        <w:gridCol w:w="1617"/>
        <w:gridCol w:w="70"/>
        <w:gridCol w:w="475"/>
        <w:gridCol w:w="260"/>
        <w:gridCol w:w="1781"/>
        <w:gridCol w:w="113"/>
        <w:gridCol w:w="446"/>
        <w:gridCol w:w="1174"/>
        <w:gridCol w:w="783"/>
        <w:gridCol w:w="481"/>
        <w:gridCol w:w="100"/>
        <w:gridCol w:w="256"/>
        <w:gridCol w:w="1625"/>
        <w:gridCol w:w="58"/>
      </w:tblGrid>
      <w:tr>
        <w:trPr/>
        <w:tc>
          <w:tcPr>
            <w:tcW w:w="10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ĞAYI OLUŞTURAN UNSURLAR NELERDİR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nların insan üzerine etkileri  nelerdir?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ukarıda belirtilen unsurlardan en etkili olan unsur hangisidir?</w:t>
            </w:r>
          </w:p>
        </w:tc>
      </w:tr>
      <w:tr>
        <w:trPr/>
        <w:tc>
          <w:tcPr>
            <w:tcW w:w="10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İklimin insan yaşamı üzerine etkilerine örnekler</w:t>
            </w:r>
          </w:p>
        </w:tc>
      </w:tr>
      <w:tr>
        <w:trPr/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çıkla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Örnek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İklim hangi dersin konusudur?</w:t>
            </w:r>
          </w:p>
        </w:tc>
      </w:tr>
      <w:tr>
        <w:trPr/>
        <w:tc>
          <w:tcPr>
            <w:tcW w:w="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İklimi neler oluşturur?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İnsan doğanın etkilerine karşı neler yapmaktadır?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nları niçin yapmaktadır?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İNSANIN DOĞAYA VERDİĞİ ZARARLAR NELERDİR? (temel unsurlara verilen zararlar olarak düşünün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İNSANIN DOĞAYA VERDİĞİ ZARARLARA KARŞI NELER YAPILABILIR? (temel unsurlara verilen zararlar olarak düşünün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ÖNLEMLER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ğayı inceleyen ve insanlarla olan ilişkilerini ortaya koyan bilim halı hangisidir?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ğrafya’nın ilkeleri nelerdir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1:13:00Z</dcterms:created>
  <dc:creator>xx</dc:creator>
  <dc:description/>
  <cp:keywords/>
  <dc:language>en-US</dc:language>
  <cp:lastModifiedBy>xx</cp:lastModifiedBy>
  <dcterms:modified xsi:type="dcterms:W3CDTF">2005-06-23T22:18:00Z</dcterms:modified>
  <cp:revision>10</cp:revision>
  <dc:subject/>
  <dc:title/>
</cp:coreProperties>
</file>