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19: DOĞAL AFETL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YÖNERGESİ: Önce doğal afetler konusu öğrenilecek, edindiğimiz bilgileri bu şablon üzerinde test edilecek. Bu şablon doğal afetler için hazırlanmıştır, her boşluk bir bilgiyi içermektedir. 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980"/>
        <w:gridCol w:w="1753"/>
        <w:gridCol w:w="1999"/>
        <w:gridCol w:w="1999"/>
      </w:tblGrid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ım:</w:t>
            </w:r>
          </w:p>
        </w:tc>
      </w:tr>
      <w:tr>
        <w:trPr/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ğal afetlerin oluşumuna neden olan unsurlar// Doğal Afetlerin sınıflandırılması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çıklama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629412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9845</wp:posOffset>
                </wp:positionV>
                <wp:extent cx="6752590" cy="358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ünya haritası üzerinde önemli deprem yerlerini, volkanik alanları ve şiddetli fırtına alanlarını gösteri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8.25pt;mso-wrap-distance-left:9.05pt;mso-wrap-distance-right:9.05pt;mso-wrap-distance-top:0pt;mso-wrap-distance-bottom:0pt;margin-top:2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ünya haritası üzerinde önemli deprem yerlerini, volkanik alanları ve şiddetli fırtına alanlarını göster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435"/>
      </w:tblGrid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şlıca doğal afetler ve zararlar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ğal Afetler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İnsana ve çevreye zararları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sanlar doğal afetlere karşı neler yapabilirler?</w:t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www.suleymansen.com</w:t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38:00Z</dcterms:created>
  <dc:creator>xx</dc:creator>
  <dc:description/>
  <cp:keywords/>
  <dc:language>en-US</dc:language>
  <cp:lastModifiedBy>xx</cp:lastModifiedBy>
  <dcterms:modified xsi:type="dcterms:W3CDTF">2005-06-23T22:07:00Z</dcterms:modified>
  <cp:revision>4</cp:revision>
  <dc:subject/>
  <dc:title/>
</cp:coreProperties>
</file>