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0" cy="9144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6pt" to="225pt,35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4000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000680"/>
                          <a:chOff x="0" y="0"/>
                          <a:chExt cx="60573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51429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30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3760"/>
                            <a:ext cx="1942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0028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714680"/>
                            <a:ext cx="1713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00480"/>
                            <a:ext cx="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2271960"/>
                            <a:ext cx="456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8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742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6360" y="1143000"/>
                            <a:ext cx="22788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45648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8400">
                            <a:off x="5256360" y="2285280"/>
                            <a:ext cx="799560" cy="113760"/>
                          </a:xfrm>
                          <a:prstGeom prst="rightArrow">
                            <a:avLst>
                              <a:gd name="adj1" fmla="val 22611"/>
                              <a:gd name="adj2" fmla="val 2783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5400">
                            <a:off x="112680" y="685800"/>
                            <a:ext cx="799560" cy="113760"/>
                          </a:xfrm>
                          <a:prstGeom prst="rightArrow">
                            <a:avLst>
                              <a:gd name="adj1" fmla="val 22611"/>
                              <a:gd name="adj2" fmla="val 2783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zey kutup nokt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15pt" coordorigin="0,0" coordsize="9539,6300">
                <v:rect id="shape_0" stroked="f" o:allowincell="f" style="position:absolute;left:0;top:1;width:95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;width:8098;height:449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3779;top:378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80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179" to="8277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779;top:1260;width:1978;height:17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8,2700" to="3956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80" to="4499,5218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8;top:3578;width:71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3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3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8,1800" to="8636,3238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59,1980" to="1077,3058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6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278;top:3598;width:1258;height:178;mso-wrap-style:none;v-text-anchor:middle;rotation:23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9;width:1258;height:178;mso-wrap-style:none;v-text-anchor:middle;rotation:10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zey kutup nokt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2501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2576830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üney kutup nok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üney kutup nok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ŞINLARIN GELME AÇISI İLE İLGİLİ SORULAR (mavi çizgi aydınlanma çizgisidir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-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durumunda tarih nedir, Dünya’da ki gece gündüz özelliği nasıl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B durumunda tarih nedir, Dünya’da ki gece gündüz özelliği nasıl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C durumunda tarih nedir, Dünya’da ki gece gündüz özelliği nasıl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-D durumunda tarih nedir, Dünya’da ki gece gündüz özelliği nasıldı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ÜNYA’NIN DÖNÜŞ HIZI İLE İLGİLİ SORU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Z durumunda tarih nedir, Dünya’da ki değişim nasıl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N durumunda tarih nedir, Dünya’da ki değişim nasıl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VSİMLER İLE İLGİLİ SORU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 Mevsimlerin başlama yerlerini  yarım kürelere göre belirtiniz? (yörünge üzerinde belirtiniz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 Mevsimlerde yarım kürelere göre bir değişim söz konusu mudur? Değişim varsa nedenini açıklayını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ÜNEŞE YAKINLIK-UZAKLIK İLE İLGİLİ SORUL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- Dünya hangi tarihlerde Güneş’e yaklaşır ve gibi bir değişim yaşanır? Değişim varsa bunun bir sonucu var mı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 Dünya hangi tarihlerde Güneş’ten uzaklaşması ve gibi bir değişim yaşanır? Değişim varsa bunun bir sonucu var mı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- 23 Eylül ekinoksu, Şubat ayının 28 çekmesini hangi durumlarla ilişkilendirirsiniz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3258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4.4pt" to="-4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914400" cy="609600"/>
                <wp:effectExtent l="259715" t="5080" r="5715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78125"/>
                            <a:gd name="adj2" fmla="val 8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ve B açılarının değeri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-2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ve B açılarının değeri ne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308556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5142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27880"/>
                            <a:ext cx="1142280" cy="251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285696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51920" cy="102816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30960 w 86040"/>
                              <a:gd name="textAreaTop" fmla="*/ 15120 h 582840"/>
                              <a:gd name="textAreaBottom" fmla="*/ 5677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400"/>
                                </a:lnTo>
                                <a:cubicBezTo>
                                  <a:pt x="10800" y="9300"/>
                                  <a:pt x="16200" y="10200"/>
                                  <a:pt x="21600" y="10200"/>
                                </a:cubicBezTo>
                                <a:cubicBezTo>
                                  <a:pt x="16200" y="10200"/>
                                  <a:pt x="10800" y="11100"/>
                                  <a:pt x="10800" y="12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151920" cy="34236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30960 w 86040"/>
                              <a:gd name="textAreaTop" fmla="*/ 5040 h 194040"/>
                              <a:gd name="textAreaBottom" fmla="*/ 1890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0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598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"/>
                            <a:ext cx="1137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461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179;width:485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2339" to="8457,233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238,359" to="5036,4317" stroked="t" o:allowincell="f" style="position:absolute;flip:x;mso-position-horizontal-relative:char">
                  <v:stroke color="#333300" weight="57240" joinstyle="miter" endcap="flat"/>
                  <v:fill o:detectmouseclick="t" on="false"/>
                  <w10:wrap type="none"/>
                </v:line>
                <v:line id="shape_0" from="1799,1619" to="6297,305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79;top:539;width:238;height:161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2519;width:238;height:5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8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5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92" to="3779,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" to="4137,4462" stroked="t" o:allowincell="f" style="position:absolute;mso-position-horizontal-relative:char">
                  <v:stroke color="#ffcc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258;width:7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138555</wp:posOffset>
                </wp:positionV>
                <wp:extent cx="923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+B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+B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 K-Kırmızı çizginin adı nedir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2- Sİ-Siyah çizginin adı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 M-Mavi çizginin adı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 S-Sarı çizginin adı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 A’ nın değeri açı cinsinden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 B’ nin değeri açı cinsinden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 A+B’ nin değeri açı cinsinden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- B’ nin alacağı maksimum açı değeri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 A’ nin alacağı maksimum açı değeri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 A+ B’ nin alacağı maksimum açı değeri nedi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 Dünya bu konumda hangi yarım kürede yaz, hangi yarım kürede kış yaşanmaktadır? Niçin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-Sİ çizgisi S çizgisinden en çok kaç derece uzaklaşabilir? Bu iki çizginin örtüştüğü olur mu? Örtüşme durumunda neler yaşanı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- M çizgisi K çizgisinden en çok kaç derece uzaklaşabilir? Bu iki çizginin örtüştüğü olur mu? Örtüşme durumunda neler yaşanır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171565" cy="2971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308556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5142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1485360" cy="251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285696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13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1137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227880" cy="4564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25"/>
                                  <a:pt x="10800" y="2250"/>
                                </a:cubicBezTo>
                                <a:lnTo>
                                  <a:pt x="10800" y="8550"/>
                                </a:lnTo>
                                <a:cubicBezTo>
                                  <a:pt x="10800" y="967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925"/>
                                  <a:pt x="10800" y="13050"/>
                                </a:cubicBezTo>
                                <a:lnTo>
                                  <a:pt x="10800" y="19350"/>
                                </a:lnTo>
                                <a:cubicBezTo>
                                  <a:pt x="10800" y="2047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227880" cy="125676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8360 h 712440"/>
                              <a:gd name="textAreaBottom" fmla="*/ 69408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3.95pt" coordorigin="0,0" coordsize="9719,4679">
                <v:rect id="shape_0" stroked="f" o:allowincell="f" style="position:absolute;left:0;top:0;width:97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79;width:485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339" to="9177,233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599,359" to="5937,4317" stroked="t" o:allowincell="f" style="position:absolute;mso-position-horizontal-relative:char">
                  <v:stroke color="#333300" weight="57240" joinstyle="miter" endcap="flat"/>
                  <v:fill o:detectmouseclick="t" on="false"/>
                  <w10:wrap type="none"/>
                </v:line>
                <v:line id="shape_0" from="2519,1258" to="7017,3236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0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6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79" to="4857,4497" stroked="t" o:allowincell="f" style="position:absolute;mso-position-horizontal-relative:char">
                  <v:stroke color="#ffcc00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79;top:2519;width:358;height:7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9;top:359;width:358;height:19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A’ nın değeri açı cinsinden nedir?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B’ nin değeri açı cinsinden nedir?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A+B’ nin değeri açı cinsinden nedir?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B’ nin alacağı maksimum açı değeri nedir?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A’ nin alacağı maksimum açı değeri nedir?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A+ B’ nin alacağı maksimum açı değeri nedir?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Dünya bu konumda hangi yarım kürede yaz, hangi yarım kürede kış yaşanmaktadır? Niçin?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885565" cy="3428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28280"/>
                          <a:chOff x="0" y="0"/>
                          <a:chExt cx="38854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69.95pt" coordorigin="0,0" coordsize="6119,5399">
                <v:rect id="shape_0" stroked="f" o:allowincell="f" style="position:absolute;left:0;top:0;width:61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93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1951990" cy="3209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Yandaki KÜRE üzerin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kvator çi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şlangıç meridyeni çi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kseni çiz( ekinoks durumunda k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ğik ekseni çi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örünge düzleminin bir kesitini çi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uzey kutup dairesi çizgisini çi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üney kutup dairesi çizgisini çi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ğlak dönencesini çi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ngeç dönencesini çi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ydınlanma çizgisini çiz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 açı değerlerini beli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2.7pt;mso-wrap-distance-left:9.05pt;mso-wrap-distance-right:9.05pt;mso-wrap-distance-top:0pt;mso-wrap-distance-bottom:0pt;margin-top: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Yandaki KÜRE üzerin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kvator çi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şlangıç meridyeni çi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kseni çiz( ekinoks durumunda k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ğik ekseni çi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örünge düzleminin bir kesitini çi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uzey kutup dairesi çizgisini çi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üney kutup dairesi çizgisini çi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ğlak dönencesini çi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engeç dönencesini çi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ydınlanma çizgisini çiz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e açı değerlerini beli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4352290" cy="1151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36820</wp:posOffset>
                </wp:positionH>
                <wp:positionV relativeFrom="paragraph">
                  <wp:posOffset>-5218430</wp:posOffset>
                </wp:positionV>
                <wp:extent cx="9874885" cy="429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Y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6.6pt;margin-top:-410.95pt;width:777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015</wp:posOffset>
                </wp:positionH>
                <wp:positionV relativeFrom="paragraph">
                  <wp:posOffset>-2570480</wp:posOffset>
                </wp:positionV>
                <wp:extent cx="46869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YA’NIN ŞEKLİNİN SONUÇ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5pt;margin-top:-202.45pt;width:36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NYA’NIN ŞEKLİNİN SONUÇ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85315</wp:posOffset>
                </wp:positionH>
                <wp:positionV relativeFrom="paragraph">
                  <wp:posOffset>2229485</wp:posOffset>
                </wp:positionV>
                <wp:extent cx="49155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YA’NIN HAREKETLERİNİN SONUÇLA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175.55pt;width:38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NYA’NIN HAREKETLERİNİN SONUÇ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684530</wp:posOffset>
                </wp:positionV>
                <wp:extent cx="1257935" cy="800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OİT OLMASININ SONUÇLA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-53.9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OİT OLMASININ SONUÇ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4625</wp:posOffset>
                </wp:positionH>
                <wp:positionV relativeFrom="paragraph">
                  <wp:posOffset>-181610</wp:posOffset>
                </wp:positionV>
                <wp:extent cx="3208655" cy="800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86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RE OLMASININ SONUÇLA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-14.35pt;width:252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RE OLMASININ SONUÇ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3646805</wp:posOffset>
                </wp:positionV>
                <wp:extent cx="2408555" cy="800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8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NDİ ETRAFINDA(EKSENİ) DÖNMESİNİN SONUÇLA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287.15pt;width:189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NDİ ETRAFINDA(EKSENİ) DÖNMESİNİN SONUÇ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6176645</wp:posOffset>
                </wp:positionV>
                <wp:extent cx="2393315" cy="800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32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İN ETRAFINDA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RÜNGE) DÖNMESİNİN SONUÇLA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486.35pt;width:18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İN ETRAFINDA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ÖRÜNGE) DÖNMESİNİN SONUÇ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016635</wp:posOffset>
                </wp:positionV>
                <wp:extent cx="4237990" cy="3209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52.7pt;mso-wrap-distance-left:9.05pt;mso-wrap-distance-right:9.05pt;mso-wrap-distance-top:0pt;mso-wrap-distance-bottom:0pt;margin-top:8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4445635</wp:posOffset>
                </wp:positionV>
                <wp:extent cx="4237990" cy="2409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9.7pt;mso-wrap-distance-left:9.05pt;mso-wrap-distance-right:9.05pt;mso-wrap-distance-top:0pt;mso-wrap-distance-bottom:0pt;margin-top:35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6960235</wp:posOffset>
                </wp:positionV>
                <wp:extent cx="4237990" cy="2409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9.7pt;mso-wrap-distance-left:9.05pt;mso-wrap-distance-right:9.05pt;mso-wrap-distance-top:0pt;mso-wrap-distance-bottom:0pt;margin-top:54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30:00Z</dcterms:created>
  <dc:creator>xx</dc:creator>
  <dc:description/>
  <cp:keywords/>
  <dc:language>en-US</dc:language>
  <cp:lastModifiedBy>user</cp:lastModifiedBy>
  <dcterms:modified xsi:type="dcterms:W3CDTF">2016-10-30T21:33:00Z</dcterms:modified>
  <cp:revision>7</cp:revision>
  <dc:subject/>
  <dc:title/>
</cp:coreProperties>
</file>