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7 EKONOMİK FAALİYETL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ekonomik faaliyetler konusu öğrenilecek, edindiğimiz bilgileri bu şablon üzerinde test edilecek. Bu şablon ekonomik faaliyetler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3"/>
        <w:gridCol w:w="951"/>
        <w:gridCol w:w="642"/>
        <w:gridCol w:w="177"/>
        <w:gridCol w:w="801"/>
        <w:gridCol w:w="82"/>
        <w:gridCol w:w="796"/>
        <w:gridCol w:w="268"/>
        <w:gridCol w:w="1597"/>
        <w:gridCol w:w="178"/>
        <w:gridCol w:w="181"/>
        <w:gridCol w:w="177"/>
        <w:gridCol w:w="1270"/>
        <w:gridCol w:w="148"/>
        <w:gridCol w:w="1603"/>
      </w:tblGrid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İK FAALİYETLER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nin tanımı: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  I   R   A   L   A    M    A   L    A    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İRİNCİL EOKONOMİK</w:t>
            </w:r>
          </w:p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ALİYETLER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İNCİL EOKONOMİ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ALİYETLER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ÇÜNCÜL</w:t>
            </w:r>
          </w:p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OKONOMİ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ALİYETLER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ÖRDÜNCÜL EOKONOM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ALİYET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ŞİNCİL EOKONOM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ALİYETLER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lkelerin gelişmişlik krıterleri</w:t>
            </w:r>
          </w:p>
        </w:tc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İK VERİLERE GÖRE ÜLKELERİN SINIFLANDIRILAMASI</w:t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miş ülkeler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mekte olan ülkeler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memiş ülkeler</w:t>
            </w:r>
          </w:p>
        </w:tc>
      </w:tr>
      <w:tr>
        <w:trPr>
          <w:trHeight w:val="18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 ülke ve özellikle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 ülke ve özellikle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 ülke ve özellikle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İK VERİLERE GÖRE ÜLKEMİZİN ÖZELLİKLERİ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abın 109 sayfasında yer alan Harita 4.1’i yorumlayınız.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z hangi ekonomik faaliyette bulunmak istiyorsunuz?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17:00Z</dcterms:created>
  <dc:creator>xx</dc:creator>
  <dc:description/>
  <cp:keywords/>
  <dc:language>en-US</dc:language>
  <cp:lastModifiedBy>xx</cp:lastModifiedBy>
  <dcterms:modified xsi:type="dcterms:W3CDTF">2005-06-23T22:18:00Z</dcterms:modified>
  <cp:revision>2</cp:revision>
  <dc:subject/>
  <dc:title/>
</cp:coreProperties>
</file>