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FORMANS GÖREVİ 10/ 6 GÖÇLER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YÖNERGESİ: Önce göçler konusu öğrenilecek, edindiğimiz bilgiler bu şablon üzerinde test edilecek. Bu şablon göçler için hazırlanmıştır, her boşluk bir bilgiyi içermektedir</w:t>
      </w:r>
      <w:r>
        <w:rPr/>
        <w:t>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57"/>
        <w:gridCol w:w="698"/>
        <w:gridCol w:w="138"/>
        <w:gridCol w:w="911"/>
        <w:gridCol w:w="1612"/>
        <w:gridCol w:w="134"/>
        <w:gridCol w:w="1220"/>
        <w:gridCol w:w="348"/>
        <w:gridCol w:w="817"/>
        <w:gridCol w:w="953"/>
        <w:gridCol w:w="1568"/>
      </w:tblGrid>
      <w:tr>
        <w:trPr/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ÖÇLER</w:t>
            </w:r>
          </w:p>
        </w:tc>
      </w:tr>
      <w:tr>
        <w:trPr>
          <w:trHeight w:val="265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- 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-</w:t>
            </w:r>
          </w:p>
        </w:tc>
      </w:tr>
      <w:tr>
        <w:trPr/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-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-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-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-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-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-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-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ÖÇLERİN TEMEL NEDENLERİ(istekle ilgili)</w:t>
            </w:r>
          </w:p>
        </w:tc>
      </w:tr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-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-</w:t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ha uygu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İklim koşullarında yaşam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teği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aşanan yerlerdeki şidde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 ırk ayrımcılığ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RSAL- KENTSEL YERLERİN İTİCİ-ÇEKİCİ YÖNLERİ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NTLERİN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RSALIN</w:t>
            </w:r>
          </w:p>
        </w:tc>
      </w:tr>
      <w:tr>
        <w:trPr>
          <w:trHeight w:val="113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ÇEKİCİ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ÖNLERİ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İTİCİ YÖNLERİ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ÖÇ TİPLERİ (Mekana göre göçler ikiye ayrılır)</w:t>
            </w:r>
          </w:p>
        </w:tc>
      </w:tr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</w:t>
            </w:r>
          </w:p>
        </w:tc>
      </w:tr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ÖÇ ALAN – VEREN ŞEHİRLER VE ÜLKELERİN ÖZELLİKLERİ</w:t>
            </w:r>
          </w:p>
        </w:tc>
      </w:tr>
      <w:tr>
        <w:trPr/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ŞEHİRLER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ÜLKELER</w:t>
            </w:r>
          </w:p>
        </w:tc>
      </w:tr>
      <w:tr>
        <w:trPr/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öç veren şehrin özelliğ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öç alan şehrin özelliğ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öç veren ülkenin özelliğ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Göç alan ülkenin özelliğ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ÖÇ SONRASI MEKANLARDA MEYDANA GELEN DEĞİŞİMLER</w:t>
            </w:r>
          </w:p>
        </w:tc>
      </w:tr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öç alan mekanda ne gibi değişimler gözlemlenir?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öç veren mekanda ne gibi değişimler gözlemlenir?</w:t>
            </w:r>
          </w:p>
        </w:tc>
      </w:tr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ünümüzde yaşanan göç dramlarına örnekler veriniz, bunların yaşanmaması için neler yapılmalıdır?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2:31:00Z</dcterms:created>
  <dc:creator>xx</dc:creator>
  <dc:description/>
  <cp:keywords/>
  <dc:language>en-US</dc:language>
  <cp:lastModifiedBy>user</cp:lastModifiedBy>
  <dcterms:modified xsi:type="dcterms:W3CDTF">2016-10-30T17:53:00Z</dcterms:modified>
  <cp:revision>3</cp:revision>
  <dc:subject/>
  <dc:title/>
</cp:coreProperties>
</file>