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10/2: SULA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ÖNERGESİ: Önce göller konusu öğrenilecek, edindiğimiz bilgileri bu şablon üzerinde test edilecek. Bu şablon göller için hazırlanmıştır, her boşluk bir bilgiyi içermektedir.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23"/>
        <w:gridCol w:w="76"/>
        <w:gridCol w:w="101"/>
        <w:gridCol w:w="1983"/>
        <w:gridCol w:w="1260"/>
        <w:gridCol w:w="360"/>
        <w:gridCol w:w="1440"/>
        <w:gridCol w:w="1571"/>
      </w:tblGrid>
      <w:tr>
        <w:trPr/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LUŞUM BAKIMINDAN GÖLLER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şlıca  …………        göller  ve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luşum özellikleri 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lıca …………… örnekler veriniz.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…………………nehir ………..bölge</w:t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a-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b-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c-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d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-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ĞILIŞ  BAKIMINDAN GÖLLER</w:t>
            </w:r>
          </w:p>
        </w:tc>
      </w:tr>
      <w:tr>
        <w:trPr>
          <w:trHeight w:val="375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ÜNYA’DAKİ GÖLLER VE OLUŞUM ÖZELLİKLERİ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ÜRKİYE’DEKİ GÖLLER VE OLUŞUM ÖZELLİKLERİ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TA AD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ÖLÜN ADI</w:t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ZELLİĞ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ÖLGESİ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ÖLÜN ADI</w:t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ZELLİĞİ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ÖLLERİN KULLANIM AMAÇLARI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ÖLLERİ BEKLEYEN TEHLİKELER</w:t>
            </w:r>
          </w:p>
        </w:tc>
      </w:tr>
      <w:tr>
        <w:trPr>
          <w:trHeight w:val="375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Göllerin suları hangi şartlarda tatlı-tuzlu olur?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16:00Z</dcterms:created>
  <dc:creator>xx</dc:creator>
  <dc:description/>
  <cp:keywords/>
  <dc:language>en-US</dc:language>
  <cp:lastModifiedBy>xx</cp:lastModifiedBy>
  <dcterms:modified xsi:type="dcterms:W3CDTF">2005-06-23T21:08:00Z</dcterms:modified>
  <cp:revision>13</cp:revision>
  <dc:subject/>
  <dc:title/>
</cp:coreProperties>
</file>