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9/ 7 HARİTA YAPMA YÖNTEMLER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yer şekillerini haritaya aktarma yöntemleri konusu öğrenilecek, edindiğimiz bilgileri bu şablon üzerinde test edilecek. Bu şablon yer şekillerini haritaya aktarma yöntemleri konusu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2"/>
        <w:gridCol w:w="726"/>
        <w:gridCol w:w="6654"/>
        <w:gridCol w:w="2495"/>
      </w:tblGrid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R ŞEKİLLERİNİ HARİTAYA AKTARMA ŞEKİLLERİ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önte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çıkla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sel</w:t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27:00Z</dcterms:created>
  <dc:creator>xx</dc:creator>
  <dc:description/>
  <cp:keywords/>
  <dc:language>en-US</dc:language>
  <cp:lastModifiedBy>xx</cp:lastModifiedBy>
  <dcterms:modified xsi:type="dcterms:W3CDTF">2005-06-23T21:40:00Z</dcterms:modified>
  <cp:revision>9</cp:revision>
  <dc:subject/>
  <dc:title/>
</cp:coreProperties>
</file>