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FORMANS GÖREVİ 9/ 12  NEM VE YAĞIŞ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YÖNERGESİ: Önce nem ve yağış konusu öğrenilecek, edindiğimiz bilgileri bu şablon üzerinde test edilecek. Bu şablon nem ve yağış  için hazırlanmıştır, her boşluk bir bilgiyi içermektedi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6"/>
        <w:gridCol w:w="922"/>
        <w:gridCol w:w="471"/>
        <w:gridCol w:w="353"/>
        <w:gridCol w:w="236"/>
        <w:gridCol w:w="1355"/>
        <w:gridCol w:w="68"/>
        <w:gridCol w:w="206"/>
        <w:gridCol w:w="1119"/>
        <w:gridCol w:w="321"/>
        <w:gridCol w:w="360"/>
        <w:gridCol w:w="465"/>
        <w:gridCol w:w="1155"/>
        <w:gridCol w:w="1316"/>
        <w:gridCol w:w="57"/>
      </w:tblGrid>
      <w:tr>
        <w:trPr/>
        <w:tc>
          <w:tcPr>
            <w:tcW w:w="9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 döngüsü nedir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vadaki suyun halleri nelerdir?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EM (Havadaki nemin artmasına azalmasına etki eden faktörler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 kaç şekilde ifade edilir? Açıklayınız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ğuşma ürünleri nelerdir?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adaki yoğuşma ürünleri, örnekleri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Yerdeki yoğuşma ürünleri, örnekleri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ğuşma nasıl oluşur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ğmur nasıl oluşur?</w:t>
            </w:r>
          </w:p>
        </w:tc>
      </w:tr>
      <w:tr>
        <w:trPr/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6" w:hRule="atLeast"/>
        </w:trPr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3245" cy="1562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7400" cy="1446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7900" cy="1446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ğış rejimleri kaç şekilde incelenir? Örnekler</w:t>
            </w:r>
          </w:p>
        </w:tc>
      </w:tr>
      <w:tr>
        <w:trPr/>
        <w:tc>
          <w:tcPr>
            <w:tcW w:w="4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288540" cy="129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3209290" cy="11296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üzenli düzensiz yağış alan yerleri yandaki harita üzerinde gösteriniz ve burada belirtini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8.95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üzenli düzensiz yağış alan yerleri yandaki harita üzerinde gösteriniz ve burada belirtini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1:29:00Z</dcterms:created>
  <dc:creator>xx</dc:creator>
  <dc:description/>
  <cp:keywords/>
  <dc:language>en-US</dc:language>
  <cp:lastModifiedBy>xx</cp:lastModifiedBy>
  <dcterms:modified xsi:type="dcterms:W3CDTF">2005-06-23T22:08:00Z</dcterms:modified>
  <cp:revision>7</cp:revision>
  <dc:subject/>
  <dc:title/>
</cp:coreProperties>
</file>