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ÜMÜŞPALA MESLEKİ VE TEKNİK ANADOLU LİSESİ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ÖĞRENCİ SAYFASI</w:t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69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ĞRENCİ N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-Soyadı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ğum Tarih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e-Bab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e sağ      ölü    / Baba  sağ       ölü    // Birlikte   Ayrı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e-Baba adlar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f Bilgiler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deş Durum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ut Durum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mle Yaşıyor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imle paylaşıyor?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ndine ait odası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urduğu semt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aşım şekl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nceki okul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arı belgeler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vdiği Dersler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iplin Cezası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uma Alışkanlığı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yal Medya Kull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tenek Mü/Re/Sp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ndini nasıl tarif edersin// sana göre özelliklerin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ÜMÜŞPALA MESLEKİ VE TEKNİK ANADOLU LİSESİ</w:t>
      </w:r>
    </w:p>
    <w:p>
      <w:pPr>
        <w:pStyle w:val="Normal"/>
        <w:jc w:val="center"/>
        <w:rPr/>
      </w:pPr>
      <w:r>
        <w:rPr/>
        <w:t>ÖĞRENCİ SAYFASI</w:t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690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ÖĞRENCİ NO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ı-Soyadı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ğum Tarih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e-Bab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e sağ      ölü    / Baba  sağ       ölü    // Birlikte   Ayrı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e-Baba adlar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f Bilgiler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deş Durum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ut Durum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mle Yaşıyor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imle paylaşıyor?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ndine ait odası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urduğu semt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aşım şekl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nceki okulu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arı belgeleri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vdiği Dersler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iplin Cezası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uma Alışkanlığı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yal Medya Kull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tenek Mü/Re/Sp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ndini nasıl tarif edersin// sana göre özelliklerin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ÖĞRENCİ BAŞARI DURUMU İZLEME</w:t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4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 SINIF BAŞARI DURUMU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e Hazırlık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e Katılım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ınav Notlar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formans Notlar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arılı Dersleri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arısız Dersleri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uma Alışkanlığ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ğer Özellikler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iplin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 SINIF BAŞARI DURUMU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e Hazırlık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e Katılım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ınav Notlar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formans Notlar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arılı Dersleri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arısız Dersleri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uma Alışkanlığ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ğer Özellikler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iplin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 SINIF BAŞARI DURUMU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e Hazırlık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e Katılım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ınav Notlar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formans Notlar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arılı Dersleri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arısız Dersleri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uma Alışkanlığ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ğer Özellikler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iplin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 SINIF BAŞARI DURUMU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e Hazırlık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e Katılım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ınav Notlar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formans Notlar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arılı Dersleri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arısız Dersleri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uma Alışkanlığ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ğer Özellikler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iplin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ÖĞRENCİ BAŞARI DURUMU İZLEME</w:t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94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 SINIF BAŞARI DURUMU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e Hazırlık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e Katılım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ınav Notlar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formans Notlar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arılı Dersleri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arısız Dersleri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uma Alışkanlığ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ğer Özellikler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iplin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 SINIF BAŞARI DURUMU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e Hazırlık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e Katılım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ınav Notlar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formans Notlar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arılı Dersleri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arısız Dersleri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uma Alışkanlığ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ğer Özellikler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iplin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. SINIF BAŞARI DURUMU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e Hazırlık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e Katılım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ınav Notlar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formans Notlar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arılı Dersleri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arısız Dersleri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uma Alışkanlığ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ğer Özellikler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iplin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. SINIF BAŞARI DURUMU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e Hazırlık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se Katılım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ınav Notlar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formans Notlar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arılı Dersleri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şarısız Dersleri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uma Alışkanlığı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ğer Özellikler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iplin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orient="landscape" w:w="16838" w:h="11906"/>
      <w:pgMar w:left="720" w:right="458" w:gutter="0" w:header="0" w:top="719" w:footer="0" w:bottom="360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08:00Z</dcterms:created>
  <dc:creator>xx</dc:creator>
  <dc:description/>
  <cp:keywords/>
  <dc:language>en-US</dc:language>
  <cp:lastModifiedBy>xx</cp:lastModifiedBy>
  <dcterms:modified xsi:type="dcterms:W3CDTF">2005-06-24T00:05:00Z</dcterms:modified>
  <cp:revision>12</cp:revision>
  <dc:subject/>
  <dc:title/>
</cp:coreProperties>
</file>