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RFORMANS GÖREVİ 10/3:TOPRAKLAR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ÖNERGESİ: Önce topraklar konusu öğrenilecek, edindiğimiz bilgileri bu şablon üzerinde test edilecek. Bu şablon topraklar için hazırlanmıştır, her boşluk bir bilgiyi içermektedir</w:t>
      </w:r>
      <w:r>
        <w:rPr/>
        <w:t>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203"/>
        <w:gridCol w:w="122"/>
        <w:gridCol w:w="1151"/>
        <w:gridCol w:w="103"/>
        <w:gridCol w:w="256"/>
        <w:gridCol w:w="104"/>
        <w:gridCol w:w="726"/>
        <w:gridCol w:w="288"/>
        <w:gridCol w:w="271"/>
        <w:gridCol w:w="1420"/>
        <w:gridCol w:w="826"/>
        <w:gridCol w:w="1114"/>
        <w:gridCol w:w="278"/>
        <w:gridCol w:w="481"/>
        <w:gridCol w:w="2159"/>
      </w:tblGrid>
      <w:tr>
        <w:trPr/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rağın hammaddesi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ya nasıl toprak olur</w:t>
            </w:r>
          </w:p>
        </w:tc>
        <w:tc>
          <w:tcPr>
            <w:tcW w:w="6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yaçları neler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asıl parçala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rak oluşum süreci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ıl etki eder</w:t>
            </w:r>
          </w:p>
        </w:tc>
      </w:tr>
      <w:tr>
        <w:trPr/>
        <w:tc>
          <w:tcPr>
            <w:tcW w:w="1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prak oluşumuna neler etki eder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27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İklim bölgelerind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topraklar oluşur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likleri nelerdir?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2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kayaçlar// yerler üzerinde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topraklar oluşur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likleri nelerdir?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dış kuvvet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ngi toprakları oluşturur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likleri nelerdir?</w:t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2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RAK HORİZONLARI</w:t>
            </w:r>
            <w:r>
              <w:rPr>
                <w:rFonts w:cs="Tahoma" w:ascii="Tahoma" w:hAnsi="Tahoma"/>
                <w:sz w:val="20"/>
                <w:szCs w:val="20"/>
              </w:rPr>
              <w:t xml:space="preserve"> (başlangıçtan sona doğru sıralama)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izon özellikleri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PRAK TÜRLERİ</w:t>
            </w:r>
          </w:p>
        </w:tc>
      </w:tr>
      <w:tr>
        <w:trPr/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65" w:hRule="atLeast"/>
          <w:cantSplit w:val="true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rnekler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hlike durumları</w:t>
            </w:r>
          </w:p>
        </w:tc>
        <w:tc>
          <w:tcPr>
            <w:tcW w:w="2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1:09:00Z</dcterms:created>
  <dc:creator>xx</dc:creator>
  <dc:description/>
  <cp:keywords/>
  <dc:language>en-US</dc:language>
  <cp:lastModifiedBy>xx</cp:lastModifiedBy>
  <dcterms:modified xsi:type="dcterms:W3CDTF">2005-06-24T01:47:00Z</dcterms:modified>
  <cp:revision>4</cp:revision>
  <dc:subject/>
  <dc:title/>
</cp:coreProperties>
</file>