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7 TÜRKİYE’DE GÖÇLER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ÖNERGESİ: Önce Türkiye’nin göç durumu özellikleri öğrenilecek, edindiğimiz bilgiler bu şablon üzerinde test edilecek. Bu şablon Türkiye’de göçler</w:t>
      </w:r>
      <w:r>
        <w:rPr/>
        <w:t xml:space="preserve"> için hazırlanmıştır, her boşluk bir bilgiyi içermektedir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06"/>
        <w:gridCol w:w="129"/>
        <w:gridCol w:w="835"/>
        <w:gridCol w:w="1080"/>
        <w:gridCol w:w="1333"/>
        <w:gridCol w:w="711"/>
        <w:gridCol w:w="1769"/>
        <w:gridCol w:w="275"/>
        <w:gridCol w:w="2012"/>
        <w:gridCol w:w="16"/>
        <w:gridCol w:w="16"/>
      </w:tblGrid>
      <w:tr>
        <w:trPr>
          <w:trHeight w:val="38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anım: </w:t>
            </w:r>
          </w:p>
        </w:tc>
      </w:tr>
      <w:tr>
        <w:trPr>
          <w:trHeight w:val="313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 göç tanımı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 göç hızı tanımı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çlerin çeşitleri</w:t>
            </w:r>
          </w:p>
        </w:tc>
      </w:tr>
      <w:tr>
        <w:trPr>
          <w:trHeight w:val="388" w:hRule="atLeast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ç göçler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’e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rıl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ırsalın itici faktörler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ürkiye’den dış ülkelere yapılan göçle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çıklama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Örnekler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ç göçler ayrıca sürekli-mevsimlik olarak ta sınıflandırılı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çlerin nedenler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ç çeşitleri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vsimlik iç göçl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ışarıdan Türkiye’ye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edenleri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-Tarım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önleri 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üneydoğu And. den Karadeniz ve Çukurova’y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21005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ww.suleymans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21285</wp:posOffset>
                </wp:positionV>
                <wp:extent cx="1837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andaki harita üzerinde; 1-İç göç alan merkezleri belirtin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- Mevsimlik göç alan merkezleri belirt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9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Yandaki harita üzerinde; 1-İç göç alan merkezleri belirtiniz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- Mevsimlik göç alan merkezleri belirt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08:00Z</dcterms:created>
  <dc:creator>xx</dc:creator>
  <dc:description/>
  <cp:keywords/>
  <dc:language>en-US</dc:language>
  <cp:lastModifiedBy>xx</cp:lastModifiedBy>
  <dcterms:modified xsi:type="dcterms:W3CDTF">2005-06-23T23:43:00Z</dcterms:modified>
  <cp:revision>9</cp:revision>
  <dc:subject/>
  <dc:title/>
</cp:coreProperties>
</file>