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6 TÜRKİYE’DE NÜF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ÖNERGESİ: Önce Türkiye’nin nüfus özellikleri öğrenilecek, edindiğimiz bilgiler bu şablon üzerinde test edilecek. Bu şablon Türkiye’de nüfus için hazırlanmıştır, her boşluk bir bilgiyi içermektedir.</w:t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1"/>
        <w:gridCol w:w="360"/>
        <w:gridCol w:w="900"/>
        <w:gridCol w:w="720"/>
        <w:gridCol w:w="1260"/>
        <w:gridCol w:w="180"/>
        <w:gridCol w:w="1440"/>
        <w:gridCol w:w="900"/>
        <w:gridCol w:w="252"/>
        <w:gridCol w:w="1188"/>
        <w:gridCol w:w="859"/>
        <w:gridCol w:w="1751"/>
      </w:tblGrid>
      <w:tr>
        <w:trPr/>
        <w:tc>
          <w:tcPr>
            <w:tcW w:w="10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ım: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ürkiye’nin nüfus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nin nüfus artış hız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ünya’nın nüfus artış hız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nin nüfus artış oran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ünya’nın nüfus artış oranı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üfus grupları ve payları</w:t>
            </w:r>
          </w:p>
        </w:tc>
      </w:tr>
      <w:tr>
        <w:trPr/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ç nüfus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iye’nin nüfus özellikleri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rsal-kentsel nüfus durumu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ĞİŞİML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 öncesi kırsal nüfus fazla iken, bu tarihten itibaren kentsel nüfus sanayileşmeye bağlı olarak artmıştır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üfus sayım yılları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45-195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üfus miktarlar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elişmeler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1776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andaki harita üzerinde Türkiye’nin en yoğun nüfuslu yerlerini-nedenlerin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 tenha yerlerini- nedenlerinin belirtiniz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Yandaki harita üzerinde Türkiye’nin en yoğun nüfuslu yerlerini-nedenlerini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n tenha yerlerini- nedenlerinin belirtiniz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ww.suleymansen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28:00Z</dcterms:created>
  <dc:creator>xx</dc:creator>
  <dc:description/>
  <cp:keywords/>
  <dc:language>en-US</dc:language>
  <cp:lastModifiedBy>xx</cp:lastModifiedBy>
  <dcterms:modified xsi:type="dcterms:W3CDTF">2005-06-23T23:08:00Z</dcterms:modified>
  <cp:revision>4</cp:revision>
  <dc:subject/>
  <dc:title/>
</cp:coreProperties>
</file>