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9 TÜRKİYE’NİN OLUŞUM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Türkiye’nin fiziki yapısı öğrenilecek, edindiğimiz bilgiler bu şablon üzerinde test edilecek. Bu şablon Türkiye’nin fiziki yapısı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18"/>
        <w:gridCol w:w="1445"/>
        <w:gridCol w:w="3166"/>
      </w:tblGrid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ÜRKİYE’NİN OLUŞUMU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eolojik zamanlara göre oluşan yerler nerelerdir?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 Zaman’da oluşan yerler (370-170 milyon yıl önce)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. Zaman’da oluşan yerler (170-80 milyon yıl önce)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. Zaman’da oluşan yerler (80-2 milyon yıl önce)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V. Zaman’da oluşan yerler (2 milyon yıl-bugüne)</w:t>
            </w:r>
          </w:p>
        </w:tc>
        <w:tc>
          <w:tcPr>
            <w:tcW w:w="7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ÜRKİYE’NİN DAĞLARI</w:t>
            </w:r>
          </w:p>
        </w:tc>
      </w:tr>
      <w:tr>
        <w:trPr/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RA DAĞLAR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K DAĞLA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ıvrılmaya bağlı oluşan Dağla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ırılmaya bağlı oluşan Dağlar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ÜRKİYE’NİN PLATOLARI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şınım Platoları(peneplenler)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 platolar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stik Platola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ÜRKİYE’NİN OVALARI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ıyı Ovaları(delta ovaları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ç Bölge Ovaları(tektonik ovalar)</w:t>
            </w:r>
          </w:p>
        </w:tc>
      </w:tr>
      <w:tr>
        <w:trPr/>
        <w:tc>
          <w:tcPr>
            <w:tcW w:w="9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3:12:00Z</dcterms:created>
  <dc:creator>xx</dc:creator>
  <dc:description/>
  <cp:keywords/>
  <dc:language>en-US</dc:language>
  <cp:lastModifiedBy>user</cp:lastModifiedBy>
  <dcterms:modified xsi:type="dcterms:W3CDTF">2016-10-30T17:13:00Z</dcterms:modified>
  <cp:revision>4</cp:revision>
  <dc:subject/>
  <dc:title/>
</cp:coreProperties>
</file>