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ERFORMANS GÖREVİ 10/ 10 TÜRKİYE’NİN İÇ-DIŞ KUVVETLERİ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YÖNERGESİ: Önce Türkiye’nin fiziki yapısını oluşturan iç-dış kuvvetler öğrenilecek, edindiğimiz bilgiler bu şablon üzerinde test edilecek. Bu şablon Türkiye’nin fiziki yapısı için hazırlanmıştır, her boşluk bir bilgiyi içermektedi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80"/>
        <w:gridCol w:w="6764"/>
      </w:tblGrid>
      <w:tr>
        <w:trPr/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ÜRKİYE’NİN İÇ-DIŞ KUVVETLERİ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erjini yerin altından alan kuvvetl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İÇ KUVVETLER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ÖZELLİKLERİ// ÖRNEK YERLER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erjini Güneş’ten alan kuvvetl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Ş KUVVETLER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ÖZELLİKLERİ// ÖRNEK YERLER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23:13:00Z</dcterms:created>
  <dc:creator>xx</dc:creator>
  <dc:description/>
  <cp:keywords/>
  <dc:language>en-US</dc:language>
  <cp:lastModifiedBy>user</cp:lastModifiedBy>
  <dcterms:modified xsi:type="dcterms:W3CDTF">2016-10-30T17:15:00Z</dcterms:modified>
  <cp:revision>3</cp:revision>
  <dc:subject/>
  <dc:title/>
</cp:coreProperties>
</file>