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8 TÜRKİYE’NİN KONUMU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Türkiye’nin konumları konusu öğrenilecek, edindiğimiz bilgileri bu şablon üzerinde test edilecek. Bu şablon Türkiye’nin konumları için hazırlanmıştır, her boşluk bir bilgiyi içermektedi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92"/>
        <w:gridCol w:w="484"/>
        <w:gridCol w:w="4333"/>
      </w:tblGrid>
      <w:tr>
        <w:trPr/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ÜRKİYE’NİN KONUMLARI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ylam Bilgis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050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talama yükselt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-18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lem Bilgisi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905000" cy="962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Yer şekiller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n Farkı(doğu-batı arasındaki fark)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tki örtüs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eş ışınlarının en yüksek geliş açısı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eces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i 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 kaynaklar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üneş ışınlarının en düşük geliş açısı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reces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ihi :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prak yapısı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usal saat konum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opolitik durum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ünya’nın neresindeyiz?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737995" cy="1998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99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Çevresi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11:00Z</dcterms:created>
  <dc:creator>xx</dc:creator>
  <dc:description/>
  <cp:keywords/>
  <dc:language>en-US</dc:language>
  <cp:lastModifiedBy>xx</cp:lastModifiedBy>
  <dcterms:modified xsi:type="dcterms:W3CDTF">2005-06-23T22:12:00Z</dcterms:modified>
  <cp:revision>2</cp:revision>
  <dc:subject/>
  <dc:title/>
</cp:coreProperties>
</file>