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3 TÜRKİYE’NİN BİTKİLERİ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YÖNERGESİ: Önce Türkiye’nin bitki özellikleri öğrenilecek, edindiğimiz bilgiler bu şablon üzerinde test edilecek. Bu şablon Türkiye’nin bitkileri için hazırlanmıştır, her boşluk bir bilgiyi içermektedir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9"/>
        <w:gridCol w:w="805"/>
        <w:gridCol w:w="3240"/>
        <w:gridCol w:w="322"/>
        <w:gridCol w:w="2738"/>
        <w:gridCol w:w="2552"/>
        <w:gridCol w:w="76"/>
      </w:tblGrid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ürkiye’nin </w:t>
            </w:r>
            <w:r>
              <w:rPr>
                <w:rFonts w:cs="Tahoma" w:ascii="Tahoma" w:hAnsi="Tahoma"/>
                <w:b/>
              </w:rPr>
              <w:t xml:space="preserve">bitki </w:t>
            </w:r>
            <w:r>
              <w:rPr>
                <w:rFonts w:cs="Tahoma" w:ascii="Tahoma" w:hAnsi="Tahoma"/>
              </w:rPr>
              <w:t>formasyonları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 çeşitlilikleri ve özellikler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 çeşitlilikleri ve özellikler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 çeşitlilikleri ve özellikleri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ürkiye’de dağılış alanları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 çalışmada özellikle orman üst sınır bilgileri, yükselti-ağaç ilişkisi ve ağaç çeşitleri belirtilmelidi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ürkiye’de dağılış alanla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 çalışmada özellikle bitkilerin ortaya çıkış nedenleri, dağılış alanları ve ağaç  çeşitleri belirtilmelidi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ürkiye’de dağılış alanla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 çalışmada özellikle ot çeşitleri, dağılış alanları, oluşum nedenleri belirtilmelidir</w:t>
            </w:r>
          </w:p>
        </w:tc>
      </w:tr>
      <w:tr>
        <w:trPr>
          <w:trHeight w:val="1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lkemizde ormanın sınıflandırılmas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deniz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2870</wp:posOffset>
                      </wp:positionV>
                      <wp:extent cx="685800" cy="1021715"/>
                      <wp:effectExtent l="6985" t="1587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15pt;margin-top:8.1pt;width:53.95pt;height:80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angi yükseltide hangi ormanlar yer alı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.5pt" to="34.7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00 mh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1500 mh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152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-1.2pt" to="43.75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2395</wp:posOffset>
                      </wp:positionV>
                      <wp:extent cx="678180" cy="69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5pt" to="52.2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0 mh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deniz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ukarıdaki örnek gibi yapınız, rakamlar değişir.(alt iki örnek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ç Batı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ğu Anadolu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ürkiye’de bölgelere göre orman üst sınır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ürkiye’de bölgelere göre maki üst sınır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ürkiye’de bölgelere göre  otların üst sınırı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deniz bö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deniz bö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mara bö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ç Anadolu bö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ğu Anad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ÜRKİYE’YE ÖZGÜ BİTK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zellikleri Ve Görüldüğü Yerler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zellikleri Ve Görüldüğü Yer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ww.suleymansen.com</w:t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40:00Z</dcterms:created>
  <dc:creator>xx</dc:creator>
  <dc:description/>
  <cp:keywords/>
  <dc:language>en-US</dc:language>
  <cp:lastModifiedBy>GSML</cp:lastModifiedBy>
  <dcterms:modified xsi:type="dcterms:W3CDTF">2017-01-29T15:43:00Z</dcterms:modified>
  <cp:revision>20</cp:revision>
  <dc:subject/>
  <dc:title/>
</cp:coreProperties>
</file>