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ERFORMANS GÖREVİ 10/ 11 TÜRKİYE’NİN İKLİM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ÖNERGESİ: Önce Türkiye’nin iklim özellikleri öğrenilecek, edindiğimiz bilgiler bu şablon üzerinde test edilecek. Bu şablon Türkiye’nin iklimi için hazırlanmıştır, her boşluk bir bilgiyi içermektedir.</w:t>
      </w:r>
    </w:p>
    <w:tbl>
      <w:tblPr>
        <w:tblW w:w="10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59"/>
        <w:gridCol w:w="1263"/>
        <w:gridCol w:w="1040"/>
        <w:gridCol w:w="5290"/>
        <w:gridCol w:w="79"/>
      </w:tblGrid>
      <w:tr>
        <w:trPr/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İYE’NİN İKLİMİ</w:t>
            </w:r>
          </w:p>
        </w:tc>
      </w:tr>
      <w:tr>
        <w:trPr/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nin iklimini etkileyen faktörler nelerdir?</w:t>
            </w:r>
          </w:p>
        </w:tc>
      </w:tr>
      <w:tr>
        <w:trPr/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sz w:val="20"/>
                <w:szCs w:val="20"/>
              </w:rPr>
              <w:t>Faktörler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çıklamalar</w:t>
            </w:r>
          </w:p>
        </w:tc>
      </w:tr>
      <w:tr>
        <w:trPr>
          <w:trHeight w:val="20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matik konumun</w:t>
            </w:r>
          </w:p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kileri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Özel konumun etkileri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’nin iklimini etkileyen iklim elamanları nelerdir?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İklim elamanları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ürkiye ocak ayı izotermi ve temmuz ayı izotermi haritalarında izoterm çizgilerini belirtiniz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1800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1800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ürkiye’nin başlıca iklim tiplerini özelliklerini açıklayarak  aşağıdaki harita üzerinde belirtiniz.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drawing>
                <wp:inline distT="0" distB="0" distL="0" distR="0">
                  <wp:extent cx="3429000" cy="1800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975995" cy="114300"/>
                <wp:effectExtent l="635" t="6350" r="177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308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9.05pt;margin-top:26.95pt;width:76.8pt;height:8.95pt;mso-wrap-style:none;v-text-anchor:middle;rotation:87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30480" distR="21590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975995" cy="114300"/>
                <wp:effectExtent l="0" t="281305" r="0" b="264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580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05pt;margin-top:22.2pt;width:76.8pt;height:8.95pt;mso-wrap-style:none;v-text-anchor:middle;rotation:3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0070</wp:posOffset>
                </wp:positionH>
                <wp:positionV relativeFrom="paragraph">
                  <wp:posOffset>483870</wp:posOffset>
                </wp:positionV>
                <wp:extent cx="975995" cy="114300"/>
                <wp:effectExtent l="243205" t="0" r="260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5642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1pt;margin-top:38.1pt;width:76.8pt;height:8.95pt;mso-wrap-style:none;v-text-anchor:middle;rotation:126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028065" cy="59944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599400"/>
                          <a:chOff x="0" y="0"/>
                          <a:chExt cx="1028160" cy="599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8160" cy="59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47.2pt" coordorigin="0,0" coordsize="1619,944">
                <v:rect id="shape_0" stroked="f" o:allowincell="f" style="position:absolute;left:0;top:0;width:1618;height: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824230</wp:posOffset>
                </wp:positionV>
                <wp:extent cx="975995" cy="114300"/>
                <wp:effectExtent l="5715" t="6350" r="2095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64.9pt;width:76.8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15875" simplePos="0" locked="0" layoutInCell="0" allowOverlap="1" relativeHeight="8">
                <wp:simplePos x="0" y="0"/>
                <wp:positionH relativeFrom="column">
                  <wp:posOffset>1028065</wp:posOffset>
                </wp:positionH>
                <wp:positionV relativeFrom="paragraph">
                  <wp:posOffset>1510030</wp:posOffset>
                </wp:positionV>
                <wp:extent cx="975995" cy="114300"/>
                <wp:effectExtent l="0" t="273050" r="0" b="287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1790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18.9pt;width:76.8pt;height:8.95pt;mso-wrap-style:none;v-text-anchor:middle;rotation:31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5715" simplePos="0" locked="0" layoutInCell="0" allowOverlap="1" relativeHeight="13">
                <wp:simplePos x="0" y="0"/>
                <wp:positionH relativeFrom="column">
                  <wp:posOffset>4228465</wp:posOffset>
                </wp:positionH>
                <wp:positionV relativeFrom="paragraph">
                  <wp:posOffset>1395730</wp:posOffset>
                </wp:positionV>
                <wp:extent cx="975995" cy="114300"/>
                <wp:effectExtent l="0" t="295275" r="0" b="3079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268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5pt;margin-top:109.85pt;width:76.8pt;height:8.95pt;mso-wrap-style:none;v-text-anchor:middle;rotation:224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130</wp:posOffset>
                </wp:positionH>
                <wp:positionV relativeFrom="paragraph">
                  <wp:posOffset>1891665</wp:posOffset>
                </wp:positionV>
                <wp:extent cx="659765" cy="123825"/>
                <wp:effectExtent l="7620" t="14605" r="698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59880" cy="123840"/>
                        </a:xfrm>
                        <a:prstGeom prst="rightArrow">
                          <a:avLst>
                            <a:gd name="adj1" fmla="val 50000"/>
                            <a:gd name="adj2" fmla="val 133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148.95pt;width:51.9pt;height:9.7pt;mso-wrap-style:none;v-text-anchor:middle;rotation:27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265</wp:posOffset>
                </wp:positionH>
                <wp:positionV relativeFrom="paragraph">
                  <wp:posOffset>824230</wp:posOffset>
                </wp:positionV>
                <wp:extent cx="975995" cy="114300"/>
                <wp:effectExtent l="21590" t="6985" r="508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75960" cy="114480"/>
                        </a:xfrm>
                        <a:prstGeom prst="rightArrow">
                          <a:avLst>
                            <a:gd name="adj1" fmla="val 50000"/>
                            <a:gd name="adj2" fmla="val 213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6.95pt;margin-top:64.9pt;width:76.8pt;height:8.95pt;mso-wrap-style:none;v-text-anchor:middle;rotation:180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429000" cy="18002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Yukarıdaki harita üzerinde Türkiye’yi etkileyen          yerel rüzgarların esiş yönlerini belirterek, isim ve özelliklerini belirtiniz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6628130" cy="34810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Yukarıdaki harita üzerind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-Türkiye’nin en çok yağış alan yerlerini ve bunun nedenlerini,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çok yağış alan yerle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ğış nedenle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ğış oluşum şekli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- Türkiye’nin en az yağış alan yerlerini ve bunun nedenlerini,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az yağış alan yerle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Yağış olmamam nedenle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 olan yağışların oluşum şekli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2- Türkiye’nin en çok </w:t>
      </w:r>
      <w:r>
        <w:rPr>
          <w:rFonts w:cs="Tahoma" w:ascii="Tahoma" w:hAnsi="Tahoma"/>
          <w:b/>
          <w:sz w:val="20"/>
          <w:szCs w:val="20"/>
        </w:rPr>
        <w:t>kar y</w:t>
      </w:r>
      <w:r>
        <w:rPr/>
        <w:t>ağışı alan yerlerini ve bunun nedenlerini,</w:t>
      </w:r>
    </w:p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3527"/>
        <w:gridCol w:w="352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 çok kar yağışı alan yerle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denleri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uşum şekli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22:36:00Z</dcterms:created>
  <dc:creator>xx</dc:creator>
  <dc:description/>
  <cp:keywords/>
  <dc:language>en-US</dc:language>
  <cp:lastModifiedBy>GSML</cp:lastModifiedBy>
  <dcterms:modified xsi:type="dcterms:W3CDTF">2017-01-29T15:41:00Z</dcterms:modified>
  <cp:revision>13</cp:revision>
  <dc:subject/>
  <dc:title/>
</cp:coreProperties>
</file>