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10/ 12 TÜRKİYE’NİN TOPRAKLAR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YÖNERGESİ: Önce Türkiye’nin toprak özellikleri öğrenilecek, edindiğimiz bilgiler bu şablon üzerinde test edilecek. Bu şablon Türkiye’nin toprakları</w:t>
      </w:r>
      <w:r>
        <w:rPr/>
        <w:t xml:space="preserve"> için hazırlanmıştır, her boşluk bir bilgiyi içermektedir.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354"/>
        <w:gridCol w:w="36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şlıca Toprak Türleri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zellikler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zellikler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zellikleri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ürkiye’de görülen başlıca toprak türleri</w:t>
            </w:r>
          </w:p>
        </w:tc>
      </w:tr>
      <w:tr>
        <w:trPr>
          <w:trHeight w:val="339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3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rnek topraklar-bulunduğu yerler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Örnek topraklar-bulunduğu yerler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Örnek topraklar-bulunduğu yerler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34403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98425</wp:posOffset>
                </wp:positionV>
                <wp:extent cx="2066290" cy="195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Yandaki Türkiye Haritası üzerinde ülkemizde en yaygın olarak bulunan toprak çeşitlerini bulunduğu alanları belirterek gösterini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Terra- rossala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Kahverengi ve kestane renkli bozkır topraklar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Kahverengi orman toprakları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Alüvyal toprak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6pt;mso-wrap-distance-left:9.05pt;mso-wrap-distance-right:9.05pt;mso-wrap-distance-top:0pt;mso-wrap-distance-bottom:0pt;margin-top:7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Yandaki Türkiye Haritası üzerinde ülkemizde en yaygın olarak bulunan toprak çeşitlerini bulunduğu alanları belirterek gösterini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Terra- rossalar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Kahverengi ve kestane renkli bozkır toprakları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Kahverengi orman toprakları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Alüvyal topra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645"/>
        <w:gridCol w:w="2645"/>
        <w:gridCol w:w="2645"/>
      </w:tblGrid>
      <w:tr>
        <w:trPr/>
        <w:tc>
          <w:tcPr>
            <w:tcW w:w="10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ürkiye topraklarının kullanım alanları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rnekler-açıklamala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rnekler-açıklamala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rnekler-açıklamalar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Örnekler-açıklamalar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2860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45pt;width:179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83820</wp:posOffset>
                </wp:positionV>
                <wp:extent cx="37807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Yandaki çember üzerinde Türkiye toplarının kullanım amaçlarına göre dağılımın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%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paylara ayırarak çizini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Tarıma elverişli arazı   %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Ormanların kapladığı alanlar %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Mera-otlak-çayır alanları  %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Tarıma uygun olmayan arazi alanları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7.7pt;mso-wrap-distance-left:9.05pt;mso-wrap-distance-right:9.05pt;mso-wrap-distance-top:0pt;mso-wrap-distance-bottom:0pt;margin-top:6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Yandaki çember üzerinde Türkiye toplarının kullanım amaçlarına göre dağılımını</w:t>
                      </w:r>
                      <w:r>
                        <w:rPr>
                          <w:sz w:val="22"/>
                          <w:szCs w:val="22"/>
                        </w:rPr>
                        <w:t xml:space="preserve"> %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paylara ayırarak çiziniz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Tarıma elverişli arazı   %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Ormanların kapladığı alanlar %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Mera-otlak-çayır alanları  %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Tarıma uygun olmayan arazi alanları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141220</wp:posOffset>
                </wp:positionV>
                <wp:extent cx="64096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oprakları bekleyen tehlikeler neler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kısma en az dört tehlike başlığı yazılacak, öneriler belirtilec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9.7pt;mso-wrap-distance-left:9.05pt;mso-wrap-distance-right:9.05pt;mso-wrap-distance-top:0pt;mso-wrap-distance-bottom:0pt;margin-top:168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oprakları bekleyen tehlikeler nelerdir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 kısma en az dört tehlike başlığı yazılacak, öneriler belirtilecekt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3284220</wp:posOffset>
                </wp:positionV>
                <wp:extent cx="19519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www.suleymansen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258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www.suleymanse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1:02:00Z</dcterms:created>
  <dc:creator>xx</dc:creator>
  <dc:description/>
  <cp:keywords/>
  <dc:language>en-US</dc:language>
  <cp:lastModifiedBy>xx</cp:lastModifiedBy>
  <dcterms:modified xsi:type="dcterms:W3CDTF">2005-06-23T21:40:00Z</dcterms:modified>
  <cp:revision>10</cp:revision>
  <dc:subject/>
  <dc:title/>
</cp:coreProperties>
</file>