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10/ 14 TÜRKİYE’NİN SULARI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YÖNERGESİ: Önce Türkiye’nin SU özellikleri öğrenilecek, edindiğimiz bilgiler bu şablon üzerinde test edilecek. Bu şablon Türkiye’nin suları için hazırlanmıştır, her boşluk bir bilgiyi içermektedir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4"/>
        <w:gridCol w:w="2739"/>
        <w:gridCol w:w="2513"/>
        <w:gridCol w:w="2275"/>
      </w:tblGrid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ürkiye’nin su varlığı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karsuların rejimleri, döküldüğü denizler belirtilecektir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öllerin su özellikleri, oluşum özellikleri ve doğal yapay olarak belirtilecektir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nizlerin sıcaklık oranları, tuzluluk oranları, bağlantı boğazları, iç-kenar deniz özellikleri belirtilecektir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Yer altı suların soğuk-sıcak olma durumu, yayılış alanları, diğer olaylarla ilişkisi belirtilecektir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radeniz’e dökül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- Doğal Göller </w:t>
            </w:r>
            <w:r>
              <w:rPr>
                <w:rFonts w:cs="Tahoma" w:ascii="Tahoma" w:hAnsi="Tahoma"/>
                <w:sz w:val="14"/>
                <w:szCs w:val="14"/>
              </w:rPr>
              <w:t>oluşumlarına gö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ıcak yer altı sular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-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Volkanik set gölleri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karya -düzensiz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e Denizine dökül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deniz’e dökül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ra Körf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-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mara’y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konomiye katkıs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ularımızı bekleyen 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hlikeler</w:t>
            </w:r>
          </w:p>
        </w:tc>
        <w:tc>
          <w:tcPr>
            <w:tcW w:w="2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www.suleymansen.com</w:t>
      </w:r>
    </w:p>
    <w:sectPr>
      <w:type w:val="nextPage"/>
      <w:pgSz w:w="11906" w:h="16838"/>
      <w:pgMar w:left="1417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35:00Z</dcterms:created>
  <dc:creator>xx</dc:creator>
  <dc:description/>
  <cp:keywords/>
  <dc:language>en-US</dc:language>
  <cp:lastModifiedBy>xx</cp:lastModifiedBy>
  <dcterms:modified xsi:type="dcterms:W3CDTF">2005-06-23T21:04:00Z</dcterms:modified>
  <cp:revision>12</cp:revision>
  <dc:subject/>
  <dc:title/>
</cp:coreProperties>
</file>