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ERFORMANS GÖREVİ 10/18: ULAŞIM HATLAR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YÖNERGESİ: Önce ulaşım hatları  konusu öğrenilecek, edindiğimiz bilgileri bu şablon üzerinde test edilecek. Bu şablon ulaşım hatları için hazırlanmıştır, her boşluk bir bilgiyi içermektedir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370"/>
        <w:gridCol w:w="2150"/>
        <w:gridCol w:w="2520"/>
        <w:gridCol w:w="2520"/>
        <w:gridCol w:w="1931"/>
      </w:tblGrid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LICA ULAŞIM HATALRI/ŞEKİLLER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likleri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umlu/olumsuz yönler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zavantajlar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ntajlar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nemli Limanlarımı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nemli Havaalanlarımı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nemli Garlarımı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nemli Otogarlarımız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90745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58115</wp:posOffset>
                </wp:positionV>
                <wp:extent cx="1723390" cy="178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andaki Türkiye haritası  üzerinde önemli ulaşım hatlarını kabaca belirtin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malarımız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avaalanlarımız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arlarımız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ogarları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0.55pt;mso-wrap-distance-left:9.05pt;mso-wrap-distance-right:9.05pt;mso-wrap-distance-top:0pt;mso-wrap-distance-bottom:0pt;margin-top:12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andaki Türkiye haritası  üzerinde önemli ulaşım hatlarını kabaca belirtiniz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imalarımız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avaalanlarımız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arlarımız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ogarları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</w:rPr>
        <w:drawing>
          <wp:inline distT="0" distB="0" distL="0" distR="0">
            <wp:extent cx="4693920" cy="281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www.suleymansen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514985</wp:posOffset>
                </wp:positionV>
                <wp:extent cx="1723390" cy="1784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andaki Dünya haritası  üzerinde önemli ulaşın hatlarını kabaca belirtin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niz yolların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ava yolların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miryolların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rayolları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0.55pt;mso-wrap-distance-left:9.05pt;mso-wrap-distance-right:9.05pt;mso-wrap-distance-top:0pt;mso-wrap-distance-bottom:0pt;margin-top:40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andaki Dünya haritası  üzerinde önemli ulaşın hatlarını kabaca belirtiniz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niz yolların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ava yolların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miryolların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arayolları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04:00Z</dcterms:created>
  <dc:creator>xx</dc:creator>
  <dc:description/>
  <cp:keywords/>
  <dc:language>en-US</dc:language>
  <cp:lastModifiedBy>xx</cp:lastModifiedBy>
  <dcterms:modified xsi:type="dcterms:W3CDTF">2005-06-23T22:32:00Z</dcterms:modified>
  <cp:revision>6</cp:revision>
  <dc:subject/>
  <dc:title/>
</cp:coreProperties>
</file>