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Lİ ÇAĞRI, GÖRÜŞME VE BİLGİLENDİRME TUTANAĞI</w:t>
      </w:r>
    </w:p>
    <w:p>
      <w:pPr>
        <w:pStyle w:val="Normal"/>
        <w:rPr/>
      </w:pPr>
      <w:r>
        <w:rPr>
          <w:b/>
        </w:rPr>
        <w:t>A</w:t>
      </w:r>
      <w:r>
        <w:rPr/>
        <w:t>-</w:t>
      </w:r>
      <w:r>
        <w:rPr>
          <w:b/>
        </w:rPr>
        <w:t>ÖĞRENCİNİN</w:t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Adı ve soyadı       :…………………………………………… .…Sınıf ve no:……  ………….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Öğrenci Velisi      :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Görüşme Tarihi:   ……………………………………………………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</w:t>
      </w:r>
      <w:r>
        <w:rPr/>
        <w:t xml:space="preserve">Görüşme Konusu: </w:t>
      </w:r>
      <w:r>
        <w:rPr>
          <w:b/>
          <w:u w:val="single"/>
        </w:rPr>
        <w:t>Öğrencide gözlemlenen davranışlar</w:t>
      </w:r>
    </w:p>
    <w:p>
      <w:pPr>
        <w:pStyle w:val="Normal"/>
        <w:spacing w:lineRule="auto" w:line="360"/>
        <w:ind w:left="360" w:hanging="0"/>
        <w:rPr/>
      </w:pPr>
      <w:r>
        <w:rPr/>
        <w:t>1- Devamsızlık         :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2- Başarı düşüklüğü     :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- Davranış bozukluğu :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4- Görevden kaçınma  :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5- Öğrenme güçlüğü     :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b/>
          <w:i/>
        </w:rPr>
        <w:t xml:space="preserve">Sayın veli, çocuğunuz hakkında yukarıda belirtilen konularda görüşmek için </w:t>
      </w:r>
      <w:r>
        <w:rPr>
          <w:i/>
        </w:rPr>
        <w:t>…………………</w:t>
      </w:r>
      <w:r>
        <w:rPr>
          <w:b/>
          <w:i/>
        </w:rPr>
        <w:t xml:space="preserve"> tarihinde okulda bulunmanız önemle rica olunur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Süleyman ŞE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Sosyal Bilgiler Öğretmeni</w:t>
      </w:r>
    </w:p>
    <w:p>
      <w:pPr>
        <w:pStyle w:val="Normal"/>
        <w:ind w:left="105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Ali Yalkın İlköğretim Okulu</w:t>
      </w:r>
    </w:p>
    <w:p>
      <w:pPr>
        <w:pStyle w:val="Normal"/>
        <w:ind w:left="105" w:hanging="0"/>
        <w:rPr/>
      </w:pPr>
      <w:r>
        <w:rPr>
          <w:b/>
        </w:rPr>
        <w:t>B-GÖRÜŞME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  ………………………………………</w:t>
            </w:r>
            <w:r>
              <w:rPr/>
              <w:t xml:space="preserve">..………….adlı velimiz çağrı pusulasında belirtilen tarihte okulumuzda hazır </w:t>
            </w:r>
            <w:r>
              <w:rPr>
                <w:u w:val="single"/>
              </w:rPr>
              <w:t>bulunmuştur</w:t>
            </w:r>
            <w:r>
              <w:rPr/>
              <w:t xml:space="preserve">/ </w:t>
            </w:r>
            <w:r>
              <w:rPr>
                <w:u w:val="single"/>
              </w:rPr>
              <w:t>bulunmamıştır</w:t>
            </w:r>
            <w:r>
              <w:rPr/>
              <w:t>.   ………………………………………….adlı öğrencimize ait gözlemlenen davranışlar hakkında kendilerine bilgi verilmiştir.</w:t>
            </w:r>
          </w:p>
        </w:tc>
      </w:tr>
    </w:tbl>
    <w:p>
      <w:pPr>
        <w:pStyle w:val="Normal"/>
        <w:rPr/>
      </w:pPr>
      <w:r>
        <w:rPr>
          <w:b/>
        </w:rPr>
        <w:t>C</w:t>
      </w:r>
      <w:r>
        <w:rPr/>
        <w:t>-</w:t>
      </w:r>
      <w:r>
        <w:rPr>
          <w:b/>
        </w:rPr>
        <w:t xml:space="preserve"> ALINACAK TEDBİRLER</w:t>
      </w:r>
      <w:r>
        <w:rPr/>
        <w:t>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-Velimiz öğrenciyi düzenli olarak kontrol edecek, gelişmeleri okul idaresine veya sınıf rehber öğretmenine bildirecektir.</w:t>
            </w:r>
          </w:p>
          <w:p>
            <w:pPr>
              <w:pStyle w:val="Normal"/>
              <w:rPr/>
            </w:pPr>
            <w:r>
              <w:rPr/>
              <w:t>2-Velimiz alınan kararların takipçisi olacaktır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-.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-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-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-SONUÇ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örüşme …………………….dakika sürmüş iş bu belgenin fotokopisi kendisine teslim edilmiştir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li ad-soyad/imza                                                                                                                                  öğretme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Süleyman ŞEN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Not:görüşmeye iş bu belgeyle gelmeniz rica olunu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ŞLICA ÖĞRENCİ SORUNLAR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Kılık kıyafet yönetmeliğine uyma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Düzenli ve planlı ders çalışma alışkanlığının olmamas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Ders anında gereksiz konuşma ve arkadaşlarını rahatsız et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Derslere katılma eksikliğ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Ders araç-gereçlerini eksik bulundur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Derslerde cep telefonu açık bulundur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Düzenli defter tutma eksikliği ve yazı bozukluğ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Dolaplarında gereksiz eşya bulundur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Arkadaşlarına karşı, kırıcı ve tehlikeli davranışlarda bulun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Makyaj ürünleri kullan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Düzenli kitap okuma eksikliğ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Bazı derslere karşı tepk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Verilen görevleri yerine getirme eksikliğ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Sınıf içinde sürekli yer değiştir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Ders esnasında başka işlerle uğraş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İzinsiz okuldan ayrıl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Bilgisayar ve televizyonda aşırı zaman harca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 Zamanı kontrolsüz kullanma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</w:p>
    <w:sectPr>
      <w:type w:val="nextPage"/>
      <w:pgSz w:w="11906" w:h="16838"/>
      <w:pgMar w:left="1417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35:00Z</dcterms:created>
  <dc:creator>WXP_PRO_SP2</dc:creator>
  <dc:description/>
  <cp:keywords/>
  <dc:language>en-US</dc:language>
  <cp:lastModifiedBy>user</cp:lastModifiedBy>
  <cp:lastPrinted>2010-04-16T12:09:00Z</cp:lastPrinted>
  <dcterms:modified xsi:type="dcterms:W3CDTF">2016-12-21T01:41:00Z</dcterms:modified>
  <cp:revision>38</cp:revision>
  <dc:subject/>
  <dc:title/>
</cp:coreProperties>
</file>